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об уровне профессиональной деятельност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дагога-психолога, социального педагога)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67"/>
        <w:gridCol w:w="255"/>
      </w:tblGrid>
      <w:tr>
        <w:trPr/>
        <w:tc>
          <w:tcPr>
            <w:tcW w:w="15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аттестуемого, место работы, занимаемая должность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еобходимое количество балов: I квалификационная категория – от 270, высшая – от 40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25"/>
        <w:gridCol w:w="1022"/>
        <w:gridCol w:w="6061"/>
        <w:gridCol w:w="23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и 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личие подтверждающих документов портфоли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26"/>
        <w:gridCol w:w="1012"/>
        <w:gridCol w:w="6064"/>
        <w:gridCol w:w="2374"/>
      </w:tblGrid>
      <w:tr>
        <w:trPr>
          <w:tblHeader w:val="true"/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 Владение современными технологиями и методиками, эффективность их применения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Программа психолого-педагогического сопровождения образовательного процесса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модифицированная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>
                <w:highlight w:val="yellow"/>
              </w:rPr>
            </w:pPr>
            <w:r>
              <w:rPr/>
              <w:t>авторск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Цели, задачи, разделы программы. Программа должна быть утверждена руководителем образовательной организации (заместителем руководителя образовательной организации).</w:t>
            </w:r>
          </w:p>
          <w:p>
            <w:pPr>
              <w:pStyle w:val="Normal"/>
              <w:snapToGrid w:val="false"/>
              <w:spacing w:lineRule="exact" w:line="260"/>
              <w:rPr>
                <w:highlight w:val="yellow"/>
              </w:rPr>
            </w:pPr>
            <w:r>
              <w:rPr/>
              <w:t>Программа на диске в полном объем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 xml:space="preserve">Владение навыками работы с текстовыми редакторами, электронными таблицами, электронной почтой и браузерами, мультимедийным оборудованием; владения информационно-коммуникационными технологиями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Копия документа о прохождении курсов или справка о владении информационно-коммуникационными технологиями, заверенная руководителем образовательной организаци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Организация и содержание психодиагностической работы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наличие, валидность и достаточность психодиагностических исследований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наличие систематизированных и проанализированных данных психодиагностических исследований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наличие системного мониторинга психодиагностических исследований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целесообразность проводимой в образовательной организации психодиагностик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Наличие справок и отзывов методических служб, представление соответствующих учетных документов, заверенных руководителем образовательной организации (заместителем руководителя образовательной организации)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Организация и проведение психокоррекционной и реабилитационной  работы с обучающимися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в процессе специальной работы с отдельными детьми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в процессе специальной работы с группами детей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при проведении воспитательных мероприятий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в формах, подразумевающих участие родителей и других родственников/законных представителей обучающихся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Наличие плана работа педагога-психолога, справок и отзывов, представление соответствующих учетных документов, результатов анкетирования, заверенных руководителем образовательной организации (заместителем руководителя образовательной организации).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Сравнение данных о постановке на контроль в совете по профилактике в образовательной организации (за последние 2-3 года).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е более двух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а-психолога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Организация и проведение профориентационной работ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60"/>
              <w:ind w:left="34" w:hanging="0"/>
              <w:jc w:val="both"/>
              <w:rPr/>
            </w:pPr>
            <w:r>
              <w:rPr/>
              <w:t>План мероприятий, сценарии двух мероприяти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Организация и проведение консультативной помощи по вопросам обучения, воспитания и развития обучающихся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с обучающимися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с педагогами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с родителями/законными представителя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По данным самоанализа, планов работы педагога-психолога, справок и отзывов служб (заверено руководителем образовательной организации (заместителем руководителя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60"/>
              <w:ind w:lef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Организация и проведение профилактической работы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разработка отдельных рекомендаций педагогическим работникам, родителям (законным представителям) по оказанию помощи в вопросах воспитания, обучения, развития и социальной адаптации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разработка системы работы по оказанию помощи в вопросах воспитания, обучения развития и социальной адапт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Рекомендации, справки и отзывы, анкетирование, заверенные руководителем образовательной организации (заместителем руководителя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6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Методическая работа с педагогами и администрацией образовательной организации: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участие в методических объединениях образовательной организации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участие в психолого-педагогических консилиумах;</w:t>
            </w:r>
          </w:p>
          <w:p>
            <w:pPr>
              <w:pStyle w:val="Normal"/>
              <w:snapToGrid w:val="false"/>
              <w:spacing w:lineRule="exact" w:line="260"/>
              <w:ind w:firstLine="71"/>
              <w:rPr/>
            </w:pPr>
            <w:r>
              <w:rPr/>
              <w:t>системно проводимые для педагогов лекции, семинары, тренинг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Материалы сообщений, отзывы, протоколы, аналитические справки, заверенные руководителем образовательной организации (заместителем руководителя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6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2. Вклад в повышение качества образования, распространение собственного педагогического опыт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Участие в реализации образовательных программ экспериментальных площадок, лабораторий, ресурсных цен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Копия приказа/распоряжения начальника Главного управления кадров Министерства обороны Российской Федерации о переводе образовательной организации в режим </w:t>
            </w:r>
            <w:r>
              <w:rPr/>
              <w:t>экспериментальной площадки, лаборатории, ресурсного цен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Наличие собственных методик, технологий, инструментария: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разработка методик, технологий, инструментария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внедрение методик, технологий, инструментария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стандартизация методик, технологий, инструмента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 xml:space="preserve">Разработки, заверенные методической службой, </w:t>
            </w:r>
            <w:r>
              <w:rPr/>
              <w:t>руководителем образовательной организации (заместителем руководителя образовательной организации)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 не суммирую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Только для педагога-психолог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Результат личного участия в конкурсе инновационных продуктов: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победитель/призер окружного/городского уровня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победитель окружного/городск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пия диплома, </w:t>
            </w:r>
            <w:r>
              <w:rPr>
                <w:iCs/>
              </w:rPr>
              <w:t>приказа/распоряжения о результатах конкур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Наличие опубликованных статей, собственных методических разработок, пособий:</w:t>
            </w:r>
          </w:p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интернет-публикации;</w:t>
            </w:r>
          </w:p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окружного /городского;</w:t>
            </w:r>
          </w:p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всероссийского уровня/уровня Министерства оборон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</w:rPr>
              <w:t>Титульный лист печатного издания, страница «содержание» сборника, в котором помещена публикация, тезисы, интернет адрес, 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Публикации, изданные 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>
                <w:u w:val="single"/>
              </w:rPr>
            </w:pPr>
            <w:r>
              <w:rPr/>
              <w:t>Наличие разработанных методических пособий (уровень образовательной организаци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Название, содержание, тезисы, рецензия трех разработок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и наличии внешней рецензии добавляется 10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 xml:space="preserve">Наличие диссертации по педагогике, психологии: 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кандидат наук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доктор нау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</w:rPr>
              <w:t xml:space="preserve">Ксерокопия документа, подтверждающего наличие ученой степени, заверенная </w:t>
            </w:r>
            <w:r>
              <w:rPr/>
              <w:t>руководителем образовательной организации (заместителем руководителя образовательной организации)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Баллы не суммирую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 xml:space="preserve">Вне зависимости от времени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ind w:firstLine="71"/>
              <w:jc w:val="both"/>
              <w:rPr>
                <w:rFonts w:eastAsia="MS Gothic;ＭＳ ゴシック"/>
                <w:color w:val="000000"/>
              </w:rPr>
            </w:pPr>
            <w:r>
              <w:rPr/>
              <w:t>Публичное представление собственного профессионального опыта в форме открытого занятия (урока, тренинга, мастер-класс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u w:val="single"/>
              </w:rPr>
            </w:pPr>
            <w:r>
              <w:rPr/>
              <w:t>План-сценарий трех занятий/тренингов, отзывы методических (психологических) служб, Научно-методического совет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Суммирование баллов не производи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Выступления на научно-практических конференциях, семинарах, секциях, круглых столах:</w:t>
            </w:r>
          </w:p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уровень ОУ;</w:t>
            </w:r>
          </w:p>
          <w:p>
            <w:pPr>
              <w:pStyle w:val="Normal"/>
              <w:spacing w:lineRule="exact" w:line="260"/>
              <w:ind w:firstLine="71"/>
              <w:rPr/>
            </w:pPr>
            <w:r>
              <w:rPr/>
              <w:t>округ, регион, город;</w:t>
            </w:r>
          </w:p>
          <w:p>
            <w:pPr>
              <w:pStyle w:val="Normal"/>
              <w:spacing w:lineRule="exact" w:line="260"/>
              <w:ind w:right="-141" w:firstLine="71"/>
              <w:rPr/>
            </w:pPr>
            <w:r>
              <w:rPr/>
              <w:t>всероссийский уровень/Министерства обороны Российской Федерации/международный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 xml:space="preserve">Список по форме: дата, место, название мероприятия, тема выступления, тезисы. Полная версия представляется на электронном носителе.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личество баллов по каждому из показателей суммируется в зависимости от числа выступлений (но не более тре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Результативность участия в профессиональных конкурсах: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 xml:space="preserve">победитель/призер конкурса 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окружного/городского уровня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всероссийского конкурса;</w:t>
            </w:r>
          </w:p>
          <w:p>
            <w:pPr>
              <w:pStyle w:val="Normal"/>
              <w:spacing w:lineRule="exact" w:line="260"/>
              <w:ind w:firstLine="71"/>
              <w:jc w:val="both"/>
              <w:rPr/>
            </w:pPr>
            <w:r>
              <w:rPr/>
              <w:t>уровень Министерства обороны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</w:rPr>
              <w:t xml:space="preserve">Копии грамот, дипломов, приказов/распоряжений, сертификатов, заверенные </w:t>
            </w:r>
            <w:r>
              <w:rPr/>
              <w:t>руководителем образовательной организации (заместителем руководителя образовательной организации)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личество баллов по каждому из показателей может суммироваться (но не более тре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2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Общественная активность: участие в экспертных комиссиях, апелляционных комиссиях, в жюри профессиональных конк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28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iCs/>
              </w:rPr>
              <w:t xml:space="preserve">Копии приказов, распоряжений, заверенные </w:t>
            </w:r>
            <w:r>
              <w:rPr/>
              <w:t>руководителем образовательной организации (заместителем руководителя образовательной 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2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Наличие социальных связей и межведомственного взаимодействия по решению социальных проблем ребе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План совместной деятельности, договоры, соглашения о сотрудничеств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/>
                <w:bCs/>
              </w:rPr>
              <w:t>тольк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ля социального педагог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2.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Взаимодействие с научными организациями и организациями высшего профессионального образования: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участие в партнерских программах;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друг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Копии удостоверений, дипломы, сертификаты, отзывы, договоры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2.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Исполнение функций настав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Копия локального а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, достигнутые обучающимися (воспитанниками) в процессе развития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280" w:after="0"/>
              <w:ind w:firstLine="71"/>
              <w:jc w:val="both"/>
              <w:rPr/>
            </w:pPr>
            <w:r>
              <w:rPr/>
              <w:t>Наличие стабильных положительных результатов коррекции развития, адаптации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алитическая справка о результатах мониторинга за</w:t>
              <w:br/>
              <w:t>2-3 года, заверенная руководителем образовательной организации (заместителем руководителя образовательной 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pacing w:lineRule="exact" w:line="260" w:before="280" w:after="0"/>
              <w:ind w:firstLine="71"/>
              <w:rPr/>
            </w:pPr>
            <w:r>
              <w:rPr/>
              <w:t>Стимулирование и развитие социально-значимой деятельности воспитан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Таблица мероприятий (участие воспитанников в социальных проектах, в работе по пропаганде здорового образа жизни, других). Сертификаты, дипломы участников и другие подтверждающие матери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Награды и поощрения за успехи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Грамоты, Благодарности, благодарственные письма, в том числе от общественных организаций:</w:t>
            </w:r>
          </w:p>
          <w:p>
            <w:pPr>
              <w:pStyle w:val="Style17"/>
              <w:spacing w:lineRule="exact" w:line="260" w:before="0" w:after="0"/>
              <w:ind w:firstLine="71"/>
              <w:jc w:val="both"/>
              <w:rPr/>
            </w:pPr>
            <w:r>
              <w:rPr/>
              <w:t>уровень образовательного учреждения;</w:t>
            </w:r>
          </w:p>
          <w:p>
            <w:pPr>
              <w:pStyle w:val="Style17"/>
              <w:spacing w:lineRule="exact" w:line="260" w:before="0" w:after="0"/>
              <w:ind w:firstLine="71"/>
              <w:jc w:val="both"/>
              <w:rPr/>
            </w:pPr>
            <w:r>
              <w:rPr/>
              <w:t>окружной/ городской/региональный уровень;</w:t>
            </w:r>
          </w:p>
          <w:p>
            <w:pPr>
              <w:pStyle w:val="Style17"/>
              <w:spacing w:lineRule="exact" w:line="260" w:before="0" w:after="0"/>
              <w:ind w:firstLine="71"/>
              <w:jc w:val="both"/>
              <w:rPr/>
            </w:pPr>
            <w:r>
              <w:rPr/>
              <w:t>Министерства обороны Российской Федерации/Министерство образования и науки Российской Федерации*;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Министра обороны Российской Федерации/Министра образования Российской Федерации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iCs/>
              </w:rPr>
            </w:pPr>
            <w:r>
              <w:rPr/>
              <w:t>Копии Грамот, Благодарностей, благодарственных писем, заверенные руководителем образовательного учреждения/заместителем руководителя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/>
              <w:t>В межаттестационн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*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Награды: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региональные награды;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ведомственные награды;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/>
            </w:pPr>
            <w:r>
              <w:rPr/>
              <w:t>государственные награ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 xml:space="preserve">Копия удостоверения, </w:t>
            </w:r>
            <w:r>
              <w:rPr/>
              <w:t>заверенная руководителем образовательной организации (заместителем руководителя образовательной 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*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ind w:firstLine="71"/>
              <w:rPr>
                <w:b/>
                <w:b/>
              </w:rPr>
            </w:pPr>
            <w:r>
              <w:rPr>
                <w:b/>
              </w:rPr>
              <w:t>Наличие административных взысканий,</w:t>
            </w:r>
          </w:p>
          <w:p>
            <w:pPr>
              <w:pStyle w:val="Style17"/>
              <w:snapToGrid w:val="false"/>
              <w:spacing w:lineRule="exact" w:line="260" w:before="0" w:after="0"/>
              <w:ind w:firstLine="71"/>
              <w:jc w:val="both"/>
              <w:rPr>
                <w:b/>
                <w:b/>
              </w:rPr>
            </w:pPr>
            <w:r>
              <w:rPr>
                <w:b/>
              </w:rPr>
              <w:t>обоснованных жалоб от участников образовательного проце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Минус 1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ыписки из приказов руководителя образовательной организаци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left="6946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аттестуемого, должность)</w:t>
      </w:r>
    </w:p>
    <w:p>
      <w:pPr>
        <w:pStyle w:val="Normal"/>
        <w:spacing w:lineRule="exact" w:line="260" w:before="200" w:after="0"/>
        <w:rPr/>
      </w:pPr>
      <w:r>
        <w:rPr>
          <w:sz w:val="26"/>
        </w:rPr>
        <w:t>можно сделать вывод, что уровень его квалификации __________________________ требованиям, предъявляемым к ____________________</w:t>
      </w:r>
    </w:p>
    <w:p>
      <w:pPr>
        <w:pStyle w:val="Normal"/>
        <w:spacing w:lineRule="exact" w:line="260"/>
        <w:ind w:left="6521" w:hanging="0"/>
        <w:rPr/>
      </w:pPr>
      <w:r>
        <w:rPr>
          <w:vertAlign w:val="superscript"/>
        </w:rPr>
        <w:t>соответствует (не соответствует)                                                                                                                            (первой/ высшей)</w:t>
      </w:r>
    </w:p>
    <w:p>
      <w:pPr>
        <w:pStyle w:val="Normal"/>
        <w:spacing w:lineRule="exact" w:line="260"/>
        <w:ind w:left="6663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260"/>
        <w:rPr>
          <w:sz w:val="26"/>
        </w:rPr>
      </w:pPr>
      <w:r>
        <w:rPr>
          <w:sz w:val="26"/>
        </w:rPr>
        <w:t>квалификационной категории</w:t>
      </w:r>
    </w:p>
    <w:p>
      <w:pPr>
        <w:pStyle w:val="Normal"/>
        <w:spacing w:lineRule="exact" w:line="260"/>
        <w:rPr>
          <w:sz w:val="26"/>
        </w:rPr>
      </w:pPr>
      <w:r>
        <w:rPr>
          <w:sz w:val="2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397"/>
      </w:tblGrid>
      <w:tr>
        <w:trPr/>
        <w:tc>
          <w:tcPr>
            <w:tcW w:w="2338" w:type="dxa"/>
            <w:vMerge w:val="restart"/>
            <w:tcBorders/>
          </w:tcPr>
          <w:p>
            <w:pPr>
              <w:pStyle w:val="Normal"/>
              <w:spacing w:lineRule="exact" w:line="260"/>
              <w:ind w:left="-108" w:hanging="0"/>
              <w:rPr>
                <w:b/>
                <w:b/>
              </w:rPr>
            </w:pPr>
            <w:r>
              <w:rPr>
                <w:b/>
              </w:rPr>
              <w:t>Подписи экспертов:</w:t>
            </w:r>
          </w:p>
        </w:tc>
        <w:tc>
          <w:tcPr>
            <w:tcW w:w="1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эксперта, должность, место работы)</w:t>
            </w:r>
          </w:p>
          <w:p>
            <w:pPr>
              <w:pStyle w:val="Normal"/>
              <w:spacing w:lineRule="exact" w:line="2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эксперта, должность, место работы)</w:t>
            </w:r>
          </w:p>
          <w:p>
            <w:pPr>
              <w:pStyle w:val="Normal"/>
              <w:spacing w:lineRule="exact" w:line="2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эксперта, должность, место работы)</w:t>
            </w:r>
          </w:p>
        </w:tc>
      </w:tr>
    </w:tbl>
    <w:p>
      <w:pPr>
        <w:pStyle w:val="Normal"/>
        <w:spacing w:lineRule="exact" w:line="260"/>
        <w:ind w:right="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ата проведения экспертизы: _________________________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basedOn w:val="Style14"/>
    <w:qFormat/>
    <w:rPr/>
  </w:style>
  <w:style w:type="character" w:styleId="5">
    <w:name w:val="стиль5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7:00Z</dcterms:created>
  <dc:creator>Administrator</dc:creator>
  <dc:description/>
  <cp:keywords/>
  <dc:language>en-US</dc:language>
  <cp:lastModifiedBy>do_3</cp:lastModifiedBy>
  <cp:lastPrinted>2013-06-07T17:10:00Z</cp:lastPrinted>
  <dcterms:modified xsi:type="dcterms:W3CDTF">2014-10-08T12:32:00Z</dcterms:modified>
  <cp:revision>17</cp:revision>
  <dc:subject/>
  <dc:title>Памятка для педагогов</dc:title>
</cp:coreProperties>
</file>