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3B3B3B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B3B3B"/>
          <w:sz w:val="28"/>
          <w:szCs w:val="28"/>
        </w:rPr>
        <w:t>Приложение 1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hanging="0"/>
        <w:jc w:val="right"/>
        <w:outlineLvl w:val="0"/>
        <w:rPr>
          <w:rFonts w:ascii="Times New Roman;Times New Roman" w:hAnsi="Times New Roman;Times New Roman" w:cs="Times New Roman;Times New Roman"/>
          <w:color w:val="3B3B3B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B3B3B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моэкспертиза уровня профессиональной деятельности педагогического работни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еподавателя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аттестуемого, место работы /по Уставу/, должность /с указанием предмета/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12"/>
        <w:gridCol w:w="968"/>
        <w:gridCol w:w="6236"/>
        <w:gridCol w:w="86"/>
        <w:gridCol w:w="1720"/>
      </w:tblGrid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Критерии и показа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Балл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Наличие подтверждающих документов в портфоли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 Владение современными образовательными технологиями и методиками, эффективность их применения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, ПОДТВЕРЖДАЮЩАЯ ПРОФЕССИОНАЛЬНЫЙ УРОВЕНЬ АТТЕСТУЮЩЕГОСЯ ПЕДАГОГИЧЕСКОГО РАБОТНИК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, в который проходили указанные мероприятия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ние навык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Использование электронных образовательных ресурсов (ЭОР) в образовательном процесс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лицензио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озданных самостоятельно;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наличие собственного сайта, страницы на сайте образовательного учреждения или на сайтах педагогического сооб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>
          <w:trHeight w:val="7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реализации образовательных программ экспериментальных площадок, лабораторий, ресурсных цен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лее содержание заполняется в соответствии с графами таблицы до последнего пун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собственных методических разработок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щих теоретическое обоснование темы и практическую ч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опубликова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статей, публикац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методических пособ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кружного /городского уров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российского уровня, МО Р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международн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диссертации по профилю преподаваемой дисциплины, педагогике, психологи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hanging="9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кандидат нау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2" w:hanging="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доктор на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ение собственного педагогического опыта (открытый урок/занятие/мероприяти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ровень образовате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right="-108" w:hanging="0"/>
              <w:rPr>
                <w:rFonts w:ascii="Times New Roman;Times New Roman" w:hAnsi="Times New Roman;Times New Roman" w:eastAsia="MS Gothic;ＭＳ ゴシック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ровень Министерства обороны Р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eastAsia="MS Gothic;ＭＳ ゴシック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ровень международ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Gothic;ＭＳ ゴシック" w:cs="Times New Roman;Times New Roman"/>
                <w:sz w:val="28"/>
                <w:szCs w:val="28"/>
              </w:rPr>
            </w:pPr>
            <w:r>
              <w:rPr>
                <w:rFonts w:eastAsia="MS Gothic;ＭＳ ゴシック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я на конференциях, семинарах, секциях, круглых столах, педагогических чтениях, проведение мастер-клас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уровень образовательного учрежд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кружной/ городской уровень;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российский уровень;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ровень Министерства обороны 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участия в профессиональ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u w:val="single"/>
              </w:rPr>
              <w:t xml:space="preserve">лауреат/дипломант конкурс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ровень образовате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кружн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(муниципальный/городско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региональный/всероссийский конкурс;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уровень Министерства обороны РФ;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u w:val="single"/>
              </w:rPr>
              <w:t xml:space="preserve">победитель конкурс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right="-55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бщеобразовате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регионального конкурса;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всероссийского конкурса или про-водимого Министерством обороны РФ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активность педагога: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napToGrid w:val="false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ых комиссиях, предметных комиссиях по проверке ГИА и ЕГЭ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napToGrid w:val="false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тдельной дисцип-линой (методическим объединением), творческой  лабораторией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napToGrid w:val="false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ых комиссиях и составе жюри конкурсов МО РФ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napToGrid w:val="false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наставника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 Результаты освоения обучающимися, воспитанниками образовательных программ и показатели динамики их достижений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строго учитывать % качества знаний обучающихся (п.п.3.1-3.4)</w:t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</w:rPr>
              <w:t>Качество знаний обучающихся по результатам итоговой аттестации в форме ЕГЭ:*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napToGrid w:val="false"/>
              <w:spacing w:lineRule="exact" w:line="320" w:before="0" w:after="0"/>
              <w:ind w:left="0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- 29% от числа участвующих выполнили от 50% до 64% заданий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napToGrid w:val="false"/>
              <w:spacing w:lineRule="exact" w:line="320" w:before="0" w:after="0"/>
              <w:ind w:left="0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- 49% от числа участвующих выполнили от 65%  до 84% заданий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snapToGrid w:val="false"/>
              <w:spacing w:lineRule="exact" w:line="320" w:before="0" w:after="0"/>
              <w:ind w:left="0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 от числа участвующих выполнили 85% заданий и бол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знаний обучающихся по результатам итоговой аттестации в форме ГИА: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exact" w:line="300" w:before="0" w:after="0"/>
              <w:ind w:left="0" w:firstLine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0 % до 39 % от числа участвую-щи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exact" w:line="300" w:before="0" w:after="0"/>
              <w:ind w:left="0" w:firstLine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40 % до 59 % от числа участвую-щи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exact" w:line="300" w:before="0" w:after="0"/>
              <w:ind w:left="0" w:firstLine="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 % и более от числа участвую-щ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Доля обучающихся, успевающих на «4» и «5» по результатам внешнего контроля: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300" w:before="0" w:after="0"/>
              <w:ind w:left="0" w:firstLine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ее 33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300" w:before="0" w:after="0"/>
              <w:ind w:left="0" w:firstLine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66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300" w:before="0" w:after="0"/>
              <w:ind w:left="0" w:firstLine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% и бол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/>
                <w:i/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спевающих на «4» и «5» по результатам внутреннего контроля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0" w:before="0" w:after="0"/>
              <w:ind w:left="32" w:firstLine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ее 33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0" w:before="0" w:after="0"/>
              <w:ind w:left="32" w:firstLine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66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0" w:before="0" w:after="0"/>
              <w:ind w:left="32" w:firstLine="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% и бол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/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90" w:before="0" w:after="0"/>
              <w:rPr/>
            </w:pPr>
            <w:r>
              <w:rPr>
                <w:sz w:val="28"/>
                <w:szCs w:val="28"/>
              </w:rPr>
              <w:t xml:space="preserve">Результаты участия обучающихся в  </w:t>
            </w:r>
            <w:r>
              <w:rPr>
                <w:b/>
                <w:i/>
                <w:sz w:val="28"/>
                <w:szCs w:val="28"/>
              </w:rPr>
              <w:t>предметных олимпиадах:</w:t>
            </w:r>
          </w:p>
          <w:p>
            <w:pPr>
              <w:pStyle w:val="Style20"/>
              <w:snapToGrid w:val="false"/>
              <w:spacing w:lineRule="exact" w:line="29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бедители/призеры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го учреж-дения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right="-55" w:hanging="0"/>
              <w:rPr/>
            </w:pPr>
            <w:r>
              <w:rPr>
                <w:spacing w:val="-4"/>
                <w:sz w:val="28"/>
                <w:szCs w:val="28"/>
              </w:rPr>
              <w:t>окружной/городской/региональный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уровень МО РФ или всероссийский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обучающихся: </w:t>
            </w:r>
          </w:p>
          <w:p>
            <w:pPr>
              <w:pStyle w:val="Style20"/>
              <w:snapToGrid w:val="false"/>
              <w:spacing w:lineRule="exact" w:line="2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уреат/диплом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курса, соревнования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/>
            </w:pPr>
            <w:r>
              <w:rPr>
                <w:sz w:val="28"/>
                <w:szCs w:val="28"/>
              </w:rPr>
              <w:t>уровень образовательного учреж-дения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/>
            </w:pPr>
            <w:r>
              <w:rPr>
                <w:sz w:val="28"/>
                <w:szCs w:val="28"/>
              </w:rPr>
              <w:t>окружной/городской уровень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уровень МО РФ или всероссийский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*</w:t>
            </w:r>
          </w:p>
          <w:p>
            <w:pPr>
              <w:pStyle w:val="Style20"/>
              <w:snapToGrid w:val="false"/>
              <w:spacing w:lineRule="exact" w:line="29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победитель/призер </w:t>
            </w:r>
            <w:r>
              <w:rPr>
                <w:b/>
                <w:i/>
                <w:sz w:val="28"/>
                <w:szCs w:val="28"/>
              </w:rPr>
              <w:t xml:space="preserve">конкурса, соревнования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/>
            </w:pPr>
            <w:r>
              <w:rPr>
                <w:sz w:val="28"/>
                <w:szCs w:val="28"/>
              </w:rPr>
              <w:t>уровень образовательного учреж-дения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/>
            </w:pPr>
            <w:r>
              <w:rPr>
                <w:sz w:val="28"/>
                <w:szCs w:val="28"/>
              </w:rPr>
              <w:t>окружной/городской уровень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уровень МО РФ или всероссийский;*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spacing w:lineRule="exact" w:line="29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 Награды и поощрения за успехи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благодарности, благодарственные письма, в том числе от общественных организаций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280" w:before="0" w:after="0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го учрежден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280" w:before="0" w:after="0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/городской/региональный уровень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280" w:before="0" w:after="0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napToGrid w:val="false"/>
              <w:spacing w:lineRule="exact" w:line="280" w:before="0" w:after="0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ороны Р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280" w:before="0" w:after="0"/>
              <w:ind w:left="32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награды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280" w:before="0" w:after="0"/>
              <w:ind w:left="32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награды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280" w:before="0" w:after="0"/>
              <w:ind w:left="32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агра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административных взысканий,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х жалоб участников образовательного процес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щее количество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ее заключе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анализа портфолио профессиональной деятельно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.И.О. аттестуемого, 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можно сделать вывод, что уровень его квалификации соответствует требованиям, предъявляемым к высшей квалификационной катег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 проведения самоэкспертизы: «___» ________ 20__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ись: 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Style16">
    <w:name w:val="Основной текст_"/>
    <w:basedOn w:val="Style14"/>
    <w:qFormat/>
    <w:rPr>
      <w:sz w:val="30"/>
      <w:szCs w:val="30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 w:before="480" w:after="3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5:00Z</dcterms:created>
  <dc:creator>do_3</dc:creator>
  <dc:description/>
  <cp:keywords/>
  <dc:language>en-US</dc:language>
  <cp:lastModifiedBy>do_3</cp:lastModifiedBy>
  <cp:lastPrinted>2013-06-07T15:35:00Z</cp:lastPrinted>
  <dcterms:modified xsi:type="dcterms:W3CDTF">2013-06-07T11:35:00Z</dcterms:modified>
  <cp:revision>8</cp:revision>
  <dc:subject/>
  <dc:title/>
</cp:coreProperties>
</file>