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об аттестации педагогических и руководящих работников федеральных государственных образовательных учреждений Министерства оборон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аттестационных материалов педагогических и руководящих работников федеральных государственных образовательных учреждений Министерства обороны Российской Федерации</w:t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4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0"/>
          <w:szCs w:val="20"/>
        </w:rPr>
      </w:pP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экспертизы аттестационных материалов педагогических и руководящих работников федеральных государственных образовательных учреждений Министерства обороны Российской Федерации разработана с целью оказания методической помощи руководителям федеральных государственных казенных образовательных учреждений Министерства обороны Российской Федерации в подготовке к проведению аттестации педагогических и руководящих работников образовательных учреждений Министерства оборон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соответственно – педагогические работники, руководящие работники, вместе именуемые работниками)</w:t>
      </w:r>
      <w:r>
        <w:rPr>
          <w:rFonts w:cs="Times New Roman" w:ascii="Times New Roman" w:hAnsi="Times New Roman"/>
          <w:sz w:val="28"/>
          <w:szCs w:val="28"/>
        </w:rPr>
        <w:t>. При разработке настоящей методики учтены рекомендации «Методики оценки уровня квалификации педагогических работников» под ред. В.Д. Шадрикова, И.В.Кузнецовой (Письмо Министерства образования и науки Российской Федерации № 03-339 от 29 ноября 201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. Организация аттестации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0"/>
          <w:szCs w:val="20"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создает Комиссию по оценке уровня профессиональной деятельности педагогических и руководящих работников образовательных учреждений Министерства обороны Российской Федерации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заявление о проведении аттестации на соответствующую квалификационную категорию (первую или высшу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амоэкспертизу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ортфолио с результатами, подтверждающими ее эффективность (результативность образовательного процесса (учебная и воспитательная деятельность), участие в научной, экспериментальной, административной и других сфер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документально значение своей профессиональной деятельности для системы образования учреждения, ведомства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ценке уровня профессиональной деятельности работников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посещение, анализ и оценку мероприятий, проводимых работником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уроков (семинаров, конференций или других мероприятий, организованных и проведенных работнико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представленных материалов (рабочих программ по предмету, классного журнала, результатов внутришкольного контроля или других форм контрол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учебных достижений обучающихся, проверки их тетрадей, материалов родительских собраний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 с руководителем (заместителем) образовательного учреждения и работником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ценке уровня профессиональной деятельности педагогических и руководящих работников образовательного учрежд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ервичный анализ документов и материалов портфолио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ет данные и оформляет заклю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яет подписями всех членов Комиссии и печатью учреждения заключение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документов и материалов портфолио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пакет с материалами аттестующихся работников в Аттестационную комиссию через секрет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оценке уровня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 работника с результатами проведения оценки его профессиональной деятельности и содержанием Заключе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протокол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комплект аттестационных материалов работника и направляет его в Аттестационную комиссию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кадров Министерства обороны Российской Федерации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график проведения экспертизы аттестационных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онно-технические условия для проведения экспертизы аттестационных материалов членам экспертной группы Аттестационной коми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сультативную помощь при аттестации работников образовательных учреждений на всех этапах ее проведения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го учре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условия для работы членов Комиссии по </w:t>
      </w:r>
      <w:r>
        <w:rPr>
          <w:rFonts w:cs="Times New Roman" w:ascii="Times New Roman" w:hAnsi="Times New Roman"/>
          <w:sz w:val="28"/>
          <w:szCs w:val="28"/>
        </w:rPr>
        <w:t>оценке уровня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 результаты аттестации до работников образовательного учреждения после принятия решения Аттестационной комисс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ттестационную комиссию информацию о выполнении рекомендаций, указанных в аттестационном листе (при их наличии) через год после проведения аттестации работника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ботников образовательных учреждений, комплект аттестационных материалов и заключение Комиссии по оценке уровня профессиональной деятельности являются основанием для включения данных работников в график проведения аттестации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кадров Министерства обороны Российской Федерации через секретаря Аттест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и аттеста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рафик проведения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я Аттестационной комиссии Министерства обороны по результатам экспертизы Портфолио профессиональной деятельности и квалификационного испыта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ом решение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иказ начальника Главного управления кадров Министерства обороны Российской Федерации по результатам аттес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т принятое решение в аттестационные листы работников (в случае необходимости с рекоменда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аттестационные листы и выписки из приказа начальника Главного управления кадров Минобороны России в адрес образовательных учреждений для хранения установленным поряд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Документы, подтверждающие уров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профессиональной деятельности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0"/>
          <w:szCs w:val="20"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 аттестации на соответствие требованиям, предъявляемым к квалификационным категориям (первой или высшей)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ботник представляет в Комиссию по оценке уровня профессиональной деятельности работников образовательного учреждения следующие документы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(Приложение 1.1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аттестационного листа предыдущей аттест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ттестационного листа (Приложение 1.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фессиональной деятельности: самоэкспертиза (для педагогических и руководящих работников) и самоанализ (только для руководящих работников) (Приложение 1.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фолио с аттестационными материалами, подтверждающими количество баллов, указанное аттестующимся работником в самоэкспертизе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екретарь Комиссии по оценке уровня профессиональной деятельности работников образовательного учреждения представляет в Аттестационную комиссию следующие докумен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аботника в оригинале (пишется от руки или печатает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с указанием справочных данных о педагоге, заверенную установленным порядком (Приложение 1.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аттестационного листа предыдущей аттестации, заверенную установленным порядк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ттестационного листа в оригинале (в 3-х экз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Комиссии образовательного учреждения по оценке профессиональной деятельности педагогических и руководящих работников в оригинале с подписью членов Комиссии и печатью учреждения (Приложение 1.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рабо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экспертного заключения для членов экспертной группы Аттестационной комиссии (Приложение 1.6) с аттестационными материалами руководящих работников образовательных учреждений (содержание последних 2-х столбцов должно быть идентично соответствующим столбцам в заключении Комиссии по оценке уровня профессиональной деятельности работников образовательного учреждения; в экспертном заключении не заполняется только столбец с балл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D-диск в тонком прозрачном специальном чехле или в бумажном упаковочном конверте. На диске должны быть записаны: электронная версия содержания портфолио работника, проект нового аттестационного листа работника в формате Word, шрифт – Times New Roman, размер – 13, и проект экспертного заключения для работы членов экспертной группы Аттестационной комиссии в формате Word</w:t>
      </w:r>
      <w:r>
        <w:rPr>
          <w:rFonts w:cs="Times New Roman" w:ascii="Times New Roman" w:hAnsi="Times New Roman"/>
          <w:sz w:val="28"/>
          <w:szCs w:val="28"/>
        </w:rPr>
        <w:t xml:space="preserve"> (все файлы и папки обязательно должны быть подписаны и систематизированы в соответствии с содержанием портфолио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ттестации на соответствие работника занимаемой должност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 xml:space="preserve">руководитель образовательного учреждения готовит </w:t>
      </w:r>
      <w:r>
        <w:rPr>
          <w:rFonts w:cs="Times New Roman" w:ascii="Times New Roman" w:hAnsi="Times New Roman"/>
          <w:sz w:val="28"/>
          <w:szCs w:val="28"/>
        </w:rPr>
        <w:t>представление руководителя образовательного учреждения на работника (Приложение 1.7);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по оценке уровня профессиональной деятельности готовит:</w:t>
      </w:r>
    </w:p>
    <w:p>
      <w:pPr>
        <w:pStyle w:val="Msolistparagraph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аттестационного листа работника в печатном виде;</w:t>
      </w:r>
    </w:p>
    <w:p>
      <w:pPr>
        <w:pStyle w:val="Msolistparagraph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ект протокола заседания Аттестационной комиссии (Приложение 1.8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ющийся готовит (только для руководящих работников, претендующих на руководящие должности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профессиональной деятельности по направлению за период, предшествующи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D-диск в тонком прозрачном специальном чехле или в бумажном упаковочном конверте. На диске должны быть записаны: проект нового аттестационного листа работника в формате Word; проект протокола заседания Аттестационной комиссии в формате Word</w:t>
      </w:r>
      <w:r>
        <w:rPr>
          <w:rFonts w:cs="Times New Roman" w:ascii="Times New Roman" w:hAnsi="Times New Roman"/>
          <w:sz w:val="28"/>
          <w:szCs w:val="28"/>
        </w:rPr>
        <w:t>; электронная версия анализа профессиональной деятельности в рамках направления работы за период, предшествующий аттестации (для руководящих работник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ттестационные материалы направляются в Главное управление кадров Министерства обороны Российской Федерации с сопроводительным письмом. К нему прилагается таблица с общим списком аттестующихся работников образовательного учреждения по установленной форме (см. Приложение 1.4.) в соответствии с графиком проведения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Требования к оформлению портфолио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0"/>
          <w:szCs w:val="20"/>
        </w:rPr>
      </w:pP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работника представляет собой индивидуальную папку с аттестационными материалами работника, в которой зафиксированы его личные профессиональные достижения в межаттестационный период (результаты обучения, воспитания и развития обучающихся, вклад в развитие системы образования и другие материалы, подтверждающие количество баллов, указанное в заключении Комиссии по оценке уровня профессиональной деятельности работников образовательного учреждения, заверенные установленным порядком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ртфолио работника для анализа и оценки экспертной группой представляются в Аттестационную комиссию на бумажном и электронном (CD-диске) носителях с сопроводительным письм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ртфолио на бумажном носителе подшиваются (без файл-пакетов) в тонкую папку-скоросшиватель с прозрачной обложкой (папка синего цвета для первой категории, красного – для высшей категории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файл-пакетах, прикрепленных к документам портфолио, в папке-скоросшивателе должны находить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экспертного заключения для работы членов экспертной группы Аттестационной комиссии и 3 экземпляра проекта нового аттестационного листа, заполненного по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аботника (оригинал) и заверенный аттестационный лист предыдуще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миссии по оценке уровня профессиональной деятельности работников образовательного учреждения об уровне профессиональной деятельности работника и копия приказа о создании Комиссии по оценке уровня профессиональной деятельности работников в образовательном учрежден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я о работнике приводится на титульном листе папки-скоросшивателя в печатном виде (Фамилия, имя, отчество, место работы, должность – шрифт 14 Times New Roman, интервал – 1). Указывается количество листов вкладываемых материалов, перечень содержания Портфоли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пии документов выполняются по возможности с двух сторон листа. Каждый лист должен быть пронумерован, датирован и подписан заявителем. Все копии должны быть заверены установленным поряд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озможно представление копий документов в уменьшенном виде, при этом текстовый материал должен быть отчетливо виден и легко чита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одержание документов, вкладываемых в портфолио, должно соответствовать указанным в экспертном заключении страницам аттестационного материала (статьи, участие в конкурсах и другие учитываемые мероприятия – в последовательности по времени за межаттестационный период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апка и собранные в ней материалы должны иметь эстетичный вид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ртфолио на электронном носителе, указанные в перечне, сканируются и записываются на CD-диск вместе с содержанием отдельных материалов, раскрывающих уровень профессиональной деятельности аттестующихся, но не представленных в бумажном виде по причине ограничения количества страниц Портфоли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Структура портфолио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 работника</w:t>
      </w:r>
    </w:p>
    <w:p>
      <w:pPr>
        <w:pStyle w:val="Style21"/>
        <w:autoSpaceDE w:val="false"/>
        <w:spacing w:lineRule="auto" w:line="240" w:before="0" w:after="0"/>
        <w:ind w:left="600" w:hanging="0"/>
        <w:contextualSpacing/>
        <w:rPr>
          <w:rFonts w:ascii="Times New Roman" w:hAnsi="Times New Roman" w:eastAsia="TimesNewRoman;Arial Unicode MS" w:cs="Times New Roman"/>
          <w:b/>
          <w:b/>
          <w:bCs/>
          <w:sz w:val="20"/>
          <w:szCs w:val="20"/>
        </w:rPr>
      </w:pP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тульный лист (Приложение 1.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портфолио с указанием стран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Раздел 1. Общие сведения о работник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иплома об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ереподготовка (копия дипло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свидетельств о повышении квалификации за последние 5 л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аттестационного листа предыдуще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ттестационного листа (1 экз., заверенный подписью аттестующего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дел 2. Документы для проведения процедуры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тульном листе проекта экспертного заключ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заполняется графа «Фамилия, Имя, Отчество, место работы, образовательное учреждение, должность с указанием профиля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 с баллами остается не заполне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оценивается определенным количеством баллов. Работник может провести предварительную самоэкспертизу портфолио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м. Приложение 1.3), </w:t>
      </w:r>
      <w:r>
        <w:rPr>
          <w:rFonts w:cs="Times New Roman" w:ascii="Times New Roman" w:hAnsi="Times New Roman"/>
          <w:sz w:val="28"/>
          <w:szCs w:val="28"/>
        </w:rPr>
        <w:t>определить сумму баллов, которая примерно соответствует уровню его профессиональной деятельности и сравнить ее с общей таблицей «</w:t>
      </w:r>
      <w:r>
        <w:rPr>
          <w:rFonts w:cs="Times New Roman" w:ascii="Times New Roman" w:hAnsi="Times New Roman"/>
          <w:bCs/>
          <w:sz w:val="28"/>
          <w:szCs w:val="28"/>
        </w:rPr>
        <w:t>Сумма баллов для определения квалификационной категории» (Приложение 1.10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аздел 3. Владение современными образовательными технологиями и методиками, эффективность их применения. Документы раздела должны соответствовать требованиям, указанным в экспертном заключении (см. столбец «Наличие подтверждающих документов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фессиональной компетенции при аттестации на первую и высшую квалификационные категории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необходимо оформить в виде таблицы, которую целесообразно представить в материалах Портфолио перед каждым уроком/занятием (мероприятием), подтверждающим эффективное использование современных образовательных технологий, например, таблица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3965"/>
      </w:tblGrid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</w:rPr>
              <w:t xml:space="preserve">современных образовательных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й,</w:t>
            </w:r>
            <w:r>
              <w:rPr>
                <w:rFonts w:cs="Times New Roman" w:ascii="Times New Roman" w:hAnsi="Times New Roman"/>
                <w:b/>
              </w:rPr>
              <w:t xml:space="preserve"> применяемых в УВ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/занятия (мероприятия), на которых технология применяетс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Раздел 4. Вклад в повышение качества образования, распространение собственного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аздела должны соответствовать требованиям, указанным в экспертном заключении (см. столбец «Наличие подтверждающих документ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. экспертного заключения представленные сценарии уроков (занятий) могут совпадать с размещенными уроками (занятиями) в пункте 1.1. В этом случае делается пометка и размещается только отзы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экспертного заключения может быть подтвержден в Портфолио аттестующегося публичным представлением собственного педагогического опыта в сети Интернет. В этом случае достаточно привести в данном разделе портфолио скриншоты сай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ожно оформить в виде таблицы, например, таблица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3"/>
        <w:gridCol w:w="2015"/>
        <w:gridCol w:w="1270"/>
        <w:gridCol w:w="423"/>
        <w:gridCol w:w="847"/>
        <w:gridCol w:w="847"/>
        <w:gridCol w:w="423"/>
        <w:gridCol w:w="1271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и тема (название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-нальный уровен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О 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-ральный уровень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 Продуктивность и эффективность методическ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научно-практических конференциях, педагогических чтениях, семи-нарах, секциях и д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сертифика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-ков, занятий, мероприятий, мастер-классов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сертифика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, научно-методические и учебно-методические публик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убл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ставление собственного инновацион-ного педагоги-ческого опыта на сай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</w:rPr>
              <w:t>предста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-исследователь-ской, опытно-эксперимен-тальной и др. науч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документов, подтверждающих участие в рабо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астие в деятельности экспертных комиссий, групп, методических объединений, апелляционных комиссий, пред-метных комис-сий по проверке ГИА и ЕГЭ, в жюри профес-сиональных конкурсов и д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копий приказов, справ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 профессио-нальных ассоциаций, постоянно действующих семинар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справок, письменного подтвер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-нальных конкур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грамот, дипломов, выписок из прика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Наград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40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, профес-сиональные на-грады и премии в области про-фессиональной деятельности</w:t>
            </w:r>
          </w:p>
          <w:p>
            <w:pPr>
              <w:pStyle w:val="Style20"/>
              <w:snapToGrid w:val="false"/>
              <w:spacing w:before="0" w:after="0"/>
              <w:ind w:left="-40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грамот, благодарностей и др., выписки из прика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 Профессиональное развитие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ов повышения квалификаци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144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ч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firstLine="179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Наличие ква-лификационных аттестатов ре-гиональной сете-вой системы ПК, документов го-сударственного образца учреж-дений, имеющих лицензии и сви-детельства о го-сударственной акредитации на право реализации программ допол-нительного про-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-тов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диплома, справок об обучении,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Название курсов (обучение на </w:t>
            </w:r>
            <w:r>
              <w:rPr>
                <w:lang w:val="en-US"/>
              </w:rPr>
              <w:t>I</w:t>
            </w:r>
            <w:r>
              <w:rPr/>
              <w:t xml:space="preserve"> курсе или </w:t>
            </w:r>
            <w:r>
              <w:rPr>
                <w:lang w:val="en-US"/>
              </w:rPr>
              <w:t>II</w:t>
            </w:r>
            <w:r>
              <w:rPr/>
              <w:t xml:space="preserve"> курсе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</w:rPr>
              <w:t>Название курсов (программа освоена полностью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-нальное науч-ное развит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ичие справок об обучении, диплом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в аспирантур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степени кандидата нау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степени доктора нау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Раздел 5. Результаты освоения обучающимися, воспитанниками образовательных или воспитательных программ и показатели динамики их дости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 экспертного заключения может быть подтвержден в Портфолио аттестующегося таблицей, в которой указаны данные по успеваемости (у преподавателей и учителей) по воспитанности (у воспитателей, классных руководителей) за последние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нктов 3.4., 3.5. и 3.6. экспертного заключения можно представить в Портфолио аттестующегося работника в табличном виде, например, таблиц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"/>
        <w:gridCol w:w="1802"/>
        <w:gridCol w:w="1572"/>
        <w:gridCol w:w="590"/>
        <w:gridCol w:w="530"/>
        <w:gridCol w:w="60"/>
        <w:gridCol w:w="593"/>
        <w:gridCol w:w="590"/>
        <w:gridCol w:w="33"/>
        <w:gridCol w:w="558"/>
        <w:gridCol w:w="592"/>
        <w:gridCol w:w="126"/>
        <w:gridCol w:w="464"/>
        <w:gridCol w:w="590"/>
        <w:gridCol w:w="591"/>
      </w:tblGrid>
      <w:tr>
        <w:trPr/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5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 за последние 3 года</w:t>
            </w:r>
          </w:p>
        </w:tc>
      </w:tr>
      <w:tr>
        <w:trPr>
          <w:trHeight w:val="144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 уровня</w:t>
            </w:r>
          </w:p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уровень </w:t>
            </w:r>
          </w:p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 50 до 65 баллов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 уровня</w:t>
            </w:r>
          </w:p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т 65 и выше баллов</w:t>
            </w:r>
          </w:p>
        </w:tc>
      </w:tr>
      <w:tr>
        <w:trPr>
          <w:trHeight w:val="1376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010/</w:t>
            </w:r>
            <w:r>
              <w:rPr>
                <w:b/>
                <w:sz w:val="21"/>
                <w:szCs w:val="21"/>
              </w:rPr>
              <w:t>2011</w:t>
            </w:r>
            <w:r>
              <w:rPr>
                <w:b/>
                <w:sz w:val="22"/>
                <w:szCs w:val="22"/>
              </w:rPr>
              <w:t xml:space="preserve"> уч.год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/2012 уч.го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/2013 уч.го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0/2011 уч.год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/2012 уч.год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/2013 уч.год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0/2011 уч.год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/2012 уч.го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/2013 уч.год</w:t>
            </w:r>
          </w:p>
        </w:tc>
      </w:tr>
      <w:tr>
        <w:trPr/>
        <w:tc>
          <w:tcPr>
            <w:tcW w:w="95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. Продуктивность и эффективность образовательной деятельности</w:t>
            </w:r>
          </w:p>
        </w:tc>
      </w:tr>
      <w:tr>
        <w:trPr>
          <w:trHeight w:val="1023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казавших результаты на уровне или выше средних результатов (средние данные за межаттестаци-онный период) по результатам итоговой аттестации в форме ГИА, ЕГЭ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ИА, ЕГЭ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классам</w:t>
            </w:r>
          </w:p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ешнего контрол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ешнего контроля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3%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%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 и более</w:t>
            </w:r>
          </w:p>
        </w:tc>
      </w:tr>
      <w:tr>
        <w:trPr>
          <w:trHeight w:val="419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445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утреннего контрол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утреннего контроля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3%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%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 и более</w:t>
            </w:r>
          </w:p>
        </w:tc>
      </w:tr>
      <w:tr>
        <w:trPr>
          <w:trHeight w:val="444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252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5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</w:rPr>
              <w:t>Дата проведения и тема (название)</w:t>
            </w:r>
          </w:p>
        </w:tc>
      </w:tr>
      <w:tr>
        <w:trPr>
          <w:trHeight w:val="25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У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77" w:right="-72" w:hanging="0"/>
              <w:jc w:val="center"/>
              <w:rPr/>
            </w:pPr>
            <w:r>
              <w:rPr>
                <w:b/>
              </w:rPr>
              <w:t>Регио-нальный уровен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О РФ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</w:tc>
      </w:tr>
      <w:tr>
        <w:trPr>
          <w:trHeight w:val="1604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предметной олимпиаде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личие грамот, дипломов или других документов призеров и победителей олимпиад (включенных в перечень олимпиад школьников, утвержден-ных приказом Минобрнауки России)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5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Дата проведения и тема (название)</w:t>
            </w:r>
          </w:p>
        </w:tc>
      </w:tr>
      <w:tr>
        <w:trPr>
          <w:trHeight w:val="25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У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49" w:right="-72" w:hanging="0"/>
              <w:jc w:val="center"/>
              <w:rPr/>
            </w:pPr>
            <w:r>
              <w:rPr>
                <w:b/>
              </w:rPr>
              <w:t>Регио-нальный уровен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О РФ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</w:tc>
      </w:tr>
      <w:tr>
        <w:trPr>
          <w:trHeight w:val="1168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5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,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01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ниры,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01" w:leader="none"/>
              </w:tabs>
              <w:suppressAutoHyphens w:val="true"/>
              <w:spacing w:before="0" w:after="0"/>
              <w:ind w:left="-7" w:right="-73" w:firstLine="1"/>
              <w:rPr/>
            </w:pPr>
            <w:r>
              <w:rPr>
                <w:sz w:val="22"/>
                <w:szCs w:val="22"/>
              </w:rPr>
              <w:t>- выставки и др.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right="-5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личие грамот, дипломов или других документов подтвержда-ющих победы и призовые места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урочной деятельности обучающихся: научно-практические конференции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личие грамот, дипломов или других документов подтвержда-ющих участие в конферен-ции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Награды и поощрения за успех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аздела 6 должны соответствовать требованиям, указанным в экспертном заключении (см. столбец «Наличие подтверждающих документов, п. 4.1,4.2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заполняет п. 1-5 и п. 7. «Оценка квалификационной работы» заполняется по результатам посещения уроков работника заместителем руководителя образовательного учреждения по направлению работы или членами Комиссии по оценке уровня профессиональной деятельности работников образова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).</w:t>
      </w:r>
    </w:p>
  </w:footnote>
  <w:footnote w:id="3">
    <w:p>
      <w:pPr>
        <w:pStyle w:val="Text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ект экспертного заключения учитывает деятельность педагогического работника в соответствии с требованиями приказа Минобрнауки России от 24 марта 2010 г. № 209 </w:t>
      </w:r>
      <w:r>
        <w:rPr>
          <w:rFonts w:cs="Times New Roman" w:ascii="Times New Roman" w:hAnsi="Times New Roman"/>
        </w:rPr>
        <w:t xml:space="preserve">«О порядке аттестации педагогических работников государственных и муниципальных образовательных учреждений» </w:t>
      </w:r>
      <w:r>
        <w:rPr>
          <w:rFonts w:cs="Times New Roman" w:ascii="Times New Roman" w:hAnsi="Times New Roman"/>
          <w:color w:val="000000"/>
        </w:rPr>
        <w:t>и приказа Минздравсоцразвития России от 26 августа 2010 г. № 761н раздел «Квалификационные характеристики должностей работников образования»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0, п.31 приказа Минобрнауки России «24» марта 2010 г. № 209 «О порядке аттестации педагогических работников государственных и муниципальных образовательных учрежд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8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56" w:hanging="720"/>
      </w:pPr>
      <w:rPr>
        <w:rFonts w:ascii="Times New Roman" w:hAnsi="Times New Roman" w:eastAsia="TimesNewRoman;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1">
    <w:lvl w:ilvl="0">
      <w:start w:val="8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8"/>
      <w:numFmt w:val="bullet"/>
      <w:lvlText w:val="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8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6">
    <w:lvl w:ilvl="0">
      <w:start w:val="8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18">
    <w:lvl w:ilvl="0">
      <w:start w:val="8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8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NewRoman;Arial Unicode MS" w:cs="Times New Roman"/>
    </w:rPr>
  </w:style>
  <w:style w:type="character" w:styleId="WW8Num17z0">
    <w:name w:val="WW8Num17z0"/>
    <w:qFormat/>
    <w:rPr>
      <w:rFonts w:ascii="Symbol" w:hAnsi="Symbol" w:eastAsia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eastAsia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6:00Z</dcterms:created>
  <dc:creator>do_3</dc:creator>
  <dc:description/>
  <cp:keywords/>
  <dc:language>en-US</dc:language>
  <cp:lastModifiedBy>do_3</cp:lastModifiedBy>
  <cp:lastPrinted>2013-06-07T15:26:00Z</cp:lastPrinted>
  <dcterms:modified xsi:type="dcterms:W3CDTF">2013-07-08T12:32:00Z</dcterms:modified>
  <cp:revision>12</cp:revision>
  <dc:subject/>
  <dc:title/>
</cp:coreProperties>
</file>