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КАЗЁН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ХИМОВСКОЕ ВОЕННО-МОРСКОЕ УЧИЛИЩЕ МИНИСТЕРСТВА ОБОРОНЫ РОССИЙСКОЙ ФЕДЕРАЦИ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Нахимовского ВМУ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 ___» ______ 20__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91 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Иванов Иван Иванович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: 70 (2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31"/>
      </w:tblGrid>
      <w:tr>
        <w:trPr>
          <w:trHeight w:val="317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отрено на заседании ПМ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комендовано к использованию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 № ___ от «___» ___ 20__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оводитель ПМК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начальника по учебной работе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___» ______ 20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FF0000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ласса составлена на основе федерального компонента Государственного стандарта основного общего образования с учетом учебного плана НВМУ на 2013-2014 учебный год.   Программа составлена на основании примерной учебной программы по химии …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автора и выходные данные источника</w:t>
      </w:r>
      <w:r>
        <w:rPr>
          <w:rFonts w:cs="Times New Roman" w:ascii="Times New Roman" w:hAnsi="Times New Roman"/>
          <w:sz w:val="28"/>
          <w:szCs w:val="28"/>
        </w:rPr>
        <w:t>).  При этом в указанную примерную программу внесены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…. увеличено (уменьшено) количество часов на изучение темы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… введено изучение ….                      и др. формулиров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отв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, итого </w:t>
      </w:r>
      <w:r>
        <w:rPr>
          <w:rFonts w:cs="Times New Roman" w:ascii="Times New Roman" w:hAnsi="Times New Roman"/>
          <w:color w:val="FF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 за учебный год, в том числе:</w:t>
      </w:r>
    </w:p>
    <w:tbl>
      <w:tblPr>
        <w:tblW w:w="102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69"/>
        <w:gridCol w:w="1610"/>
        <w:gridCol w:w="1869"/>
        <w:gridCol w:w="1912"/>
        <w:gridCol w:w="1850"/>
      </w:tblGrid>
      <w:tr>
        <w:trPr>
          <w:trHeight w:val="287" w:hRule="atLeast"/>
        </w:trPr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роекты, исследования и др. (не обязательная графа)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>
          <w:trHeight w:val="145" w:hRule="atLeast"/>
        </w:trPr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28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лее в пояснительной записке уточняются общие цели образования с учетом специфики учебного предмета — его содержания, с присущими ему особенностями в формировании знаний, умений, навыков, общих и специальных способов деятельности,  и особенностей контенгента воспитанников (возрастных, типологических и др.), на которых рассчитана программа. Цели изучения предмета могут быть представлены в виде развернутого описания личностных, метапредметных и предметных результатов. За основу можно взять пояснительные записки к примерным программам по предмету, на основе которых составляется рабочая програм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см. прилож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бучения и освоения содержания                                      курс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химии 9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список)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(список)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списо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т учебных материалов по … входя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и, сборники документов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енные карты, таблицы, иллюстрации, картографические и изобразительные электронные материалы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тетради, контурные карты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и заданий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учающие программы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издания, энциклопедии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для чт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и пособия для преподавател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нормативные документы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пособия (перечислить)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изучению отдельных вопросов, организации учебной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 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У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камера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лейер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плейер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афонное оборудование</w:t>
      </w:r>
    </w:p>
    <w:p>
      <w:pPr>
        <w:pStyle w:val="Style18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лаборатория «…» и др. (в зависимости от предмета)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е оборудование  (для естественнонаучных дисциплин) – перечислить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оборудование для проведения демонстраций и практических работ по ИЗО, технологии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(комплекты таблиц, муляжи, макеты, модели и пр.)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борудование (для ф/к)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е (в зависимости от предмета и особенностей реализуем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(см.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 знаний, умений,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Например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Преобладающие формы текущего контроля знаний, умений, навыков – устный опрос, фронтальный опрос,   диагностическая работа, самостоятельная работа, проверочная работа, контрольная работа, проверка домашнего задания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Характерные особенности КИМов –  диагностичность, ориентир на формы ГИА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Время, отводимое на контрольные работы – 45 минут, на самостоятельные и проверочные работы – до 20 минут, на диагностические работы – до 15 минут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0"/>
          <w:u w:val="single"/>
        </w:rPr>
        <w:t>Оценка устных ответ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  <w:t>Отметка 5</w:t>
      </w:r>
      <w:r>
        <w:rPr>
          <w:rFonts w:cs="Times New Roman" w:ascii="Times New Roman" w:hAnsi="Times New Roman"/>
          <w:color w:val="FF0000"/>
          <w:szCs w:val="20"/>
        </w:rPr>
        <w:t xml:space="preserve"> ставится в том случае, если учащийся показывает верное пониман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0"/>
        </w:rPr>
        <w:t>Оценка письменных работ, практических работ и др. в зависимости от предмета</w:t>
      </w:r>
    </w:p>
    <w:p>
      <w:pPr>
        <w:pStyle w:val="Heading1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</w:rPr>
        <w:t>ОСНОВНОЕ СОДЕРЖАНИЕ КУР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6073"/>
        <w:gridCol w:w="2747"/>
      </w:tblGrid>
      <w:tr>
        <w:trPr>
          <w:trHeight w:val="462" w:hRule="atLeast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УРОЧНО-ТЕМАТИЧЕСКИЙ ПЛ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 (физика, химия, биология, география, технология</w:t>
      </w:r>
      <w:r>
        <w:rPr/>
        <w:t>)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"/>
        <w:gridCol w:w="861"/>
        <w:gridCol w:w="2232"/>
        <w:gridCol w:w="2477"/>
        <w:gridCol w:w="4421"/>
        <w:gridCol w:w="2465"/>
        <w:gridCol w:w="1617"/>
      </w:tblGrid>
      <w:tr>
        <w:trPr>
          <w:trHeight w:val="37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ые сроки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программы/тема урока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 учащихся (на уровне учебных действий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(лабораторные) рабо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8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уч. год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тем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азвание. Количество часо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 - 07.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азвание. Количество часов</w:t>
            </w:r>
          </w:p>
        </w:tc>
      </w:tr>
      <w:tr>
        <w:trPr>
          <w:trHeight w:val="5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ариант 2 (остальные предметы)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4"/>
        <w:gridCol w:w="1031"/>
        <w:gridCol w:w="2674"/>
        <w:gridCol w:w="3923"/>
        <w:gridCol w:w="4340"/>
        <w:gridCol w:w="1937"/>
      </w:tblGrid>
      <w:tr>
        <w:trPr>
          <w:trHeight w:val="378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ендарные сроки 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программы/тема урока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 учащихся (на уровне учебных действий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уч. год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тем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азвание. Количество часов</w:t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 - 07.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азвание. 3 час.</w:t>
            </w:r>
          </w:p>
        </w:tc>
      </w:tr>
      <w:tr>
        <w:trPr>
          <w:trHeight w:val="6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РЕПОДАВ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указания к оформлени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1109345</wp:posOffset>
                </wp:positionV>
                <wp:extent cx="45085" cy="45085"/>
                <wp:effectExtent l="13335" t="13335" r="12700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black" stroked="t" o:allowincell="f" style="position:absolute;margin-left:225.95pt;margin-top:87.3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текста по ширине, шрифт Times New Roman, размер – 14 (для таблицы с поурочным планированием -12), пол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ы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тервал – 1,15, автоматическая нумерация списков. Заголовки выделяем жирным шрифтом, выравнивание – по центру. Единый стиль документа! Отступы во всех списках должны быть одинаковы. Допускается использование как нумерованных, так и маркированных списков, но маркер только один – жирная точ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ы обязательно должны быть пронумерованы, номер – внизу, посередине. Документ сшивается, хранится в учебном отделе до момента окончания училища обучающимися данного класса.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Указывать конкретно, названия, выходные данные, электронный адрес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0:00Z</dcterms:created>
  <dc:creator>Проничева Ольга Борисовна</dc:creator>
  <dc:description/>
  <cp:keywords/>
  <dc:language>en-US</dc:language>
  <cp:lastModifiedBy>Проничева Ольга Борисовна</cp:lastModifiedBy>
  <dcterms:modified xsi:type="dcterms:W3CDTF">2014-09-20T13:31:00Z</dcterms:modified>
  <cp:revision>3</cp:revision>
  <dc:subject/>
  <dc:title/>
</cp:coreProperties>
</file>