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казенное общеобразовательное учреждение «Нахимовское военно-морское училищ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а обороны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/>
      </w:pPr>
      <w:r>
        <w:rPr/>
        <w:t>Открытый у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Методические рекомендации для руководителей отдельных дисциплин и преподав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780155" cy="3267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 год</w:t>
      </w:r>
    </w:p>
    <w:p>
      <w:pPr>
        <w:sectPr>
          <w:footerReference w:type="default" r:id="rId3"/>
          <w:footerReference w:type="first" r:id="rId4"/>
          <w:type w:val="nextPage"/>
          <w:pgSz w:orient="landscape" w:w="8419" w:h="11906"/>
          <w:pgMar w:left="851" w:right="1048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</w:r>
    </w:p>
    <w:p>
      <w:pPr>
        <w:pStyle w:val="Style18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614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4830376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Цели и задачи открытого урока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614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4830377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ормы и методы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614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4830377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сихологическая подготовка учащихся к открытому уроку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614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4830377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анирование открытых уроков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614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4830377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ведение открытого занятия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614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4830377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суждение и анализ открытого учебного занятия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hyperlink w:anchor="__RefHeading___Toc34830377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итература</w:t>
              <w:tab/>
              <w:t>11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/>
      </w:pPr>
      <w:r>
        <w:rPr/>
      </w:r>
      <w:bookmarkStart w:id="0" w:name="__RefHeading___Toc348303769"/>
      <w:bookmarkStart w:id="1" w:name="__RefHeading___Toc348303769"/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color w:val="000000"/>
          <w:spacing w:val="-3"/>
          <w:sz w:val="20"/>
          <w:szCs w:val="20"/>
        </w:rPr>
      </w:pPr>
      <w:bookmarkStart w:id="2" w:name="__RefHeading___Toc348303769"/>
      <w:r>
        <w:rPr/>
        <w:t>Цели и задачи открытого урока</w:t>
      </w:r>
      <w:bookmarkEnd w:id="2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ые учебные занятия является одним из основных компонентов методической работы училища и элементом самообразования педагогов. Целью открытых уроков является представление апробированного педагогического опыта, доказавшего свою эффективность в условиях НВМУ и представляющего интерес как для определенной группы педагогов (например, преподавателей одной дисциплины, преподавателей одного курса), так и для педагогической общественности в  целом. Открытое занятие должно служить иллюстрацией выводов, к которым пришел преподаватель в результате педагогического эксперимента, работы над педагогической темой, результата работы по педагогической технологии или на основании многолетнего опыта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одическая цель </w:t>
      </w:r>
      <w:r>
        <w:rPr>
          <w:rFonts w:cs="Times New Roman" w:ascii="Times New Roman" w:hAnsi="Times New Roman"/>
          <w:sz w:val="24"/>
          <w:szCs w:val="24"/>
        </w:rPr>
        <w:t>открытого занятия может быть сформулирована следующим образом: «</w:t>
      </w:r>
      <w:r>
        <w:rPr>
          <w:rFonts w:cs="Times New Roman" w:ascii="Times New Roman" w:hAnsi="Times New Roman"/>
          <w:i/>
          <w:sz w:val="24"/>
          <w:szCs w:val="24"/>
        </w:rPr>
        <w:t>Ознакомить присутствующих с опытом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пользования персонального компьютера в решении практических задач;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и самостоятельной работы учащихся;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ивизации познавательной деятельности учащихся на занятиях (практических, лабораторной работе...) в процессе работы с наглядными пособиями и дидактическим материалом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пользования ИКТ в процессе изложения нового материала, проверки знаний, межпредметных связей и т.п.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ения дидактических многомерных инструментов на уроках повторения и обобщения материала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и ролевых игр на уроках  и др.</w:t>
      </w:r>
    </w:p>
    <w:p>
      <w:pPr>
        <w:pStyle w:val="Heading3"/>
        <w:spacing w:lineRule="auto" w:line="276"/>
        <w:jc w:val="center"/>
        <w:rPr/>
      </w:pPr>
      <w:bookmarkStart w:id="3" w:name="__RefHeading___Toc348303770"/>
      <w:bookmarkEnd w:id="3"/>
      <w:r>
        <w:rPr/>
        <w:t>Формы и метод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нципе, тип и форма проведения урока, методы организации работы обучающихся могут быть любые. Но при этом необходимо учитывать следующее: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крытый урок – не время для апробации новых способов организации учебной деятельности учащихся</w:t>
      </w:r>
      <w:r>
        <w:rPr>
          <w:rFonts w:cs="Times New Roman" w:ascii="Times New Roman" w:hAnsi="Times New Roman"/>
          <w:sz w:val="24"/>
          <w:szCs w:val="24"/>
        </w:rPr>
        <w:t>. Открытый урок должен пройти в привычной, известной и преподавателю, и учащимся форме, только тогда и учитель, и его подопечные смогут чувствовать себя уверенно и комфортно. Нельзя поделиться с коллегами опытом, которого не имеешь. Не убедительно для  присутствующих звучат слова преподавателя о том, что он «хотел попробовать, как это получится» после неудавшегося урока.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бладание объяснительно-иллюстративных методов не обеспечивает деятельностный подход к обучению, формированию ключевых компетентностей учащихся – а именно это является важнейшей составляющей современного образовательного процесса. Преподаватель должен продемонстрировать не свои знания в предметной области и ИКТ – компетентность, а умение организовать работу учащихся по достижению поставленных учебных целе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 уроком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йте краткую характеристику класса, в котором будет проходить занятие (в т. ч. охарактеризуйте учебные возможности детей, их успеваемость по данному предмету и по другим)</w:t>
      </w:r>
    </w:p>
    <w:p>
      <w:pPr>
        <w:pStyle w:val="Style16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ите гостям, какой УМК вы используете, каково место данного урока в системе уроков он занимает, что и как изучалось на предыдущем уроке, какое задание получили учащиеся для самоподготовки. Ознакомьте присутствующих с проектом урока, озвучьте, какие методы обучения и формы организации работы вы намерены использовать, на что нужно обратить особое внимание.</w:t>
      </w:r>
    </w:p>
    <w:p>
      <w:pPr>
        <w:pStyle w:val="Style16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ьте раздаточный материал: на столах гостей должны быть те же дидактические материалы, что и у учащихся. Не забудьте положить учебники, задачники и другую литературу, которая будет использоваться воспитанниками  на уроке. Распечатайте план урока в нужном количестве экземпляров. Кроме того, хорошо, если гостям будет предоставлена возможность ознакомиться и с другими документами и материалами: календарно-тематическим планом, разработанными преподавателем методическими и дидактическими материалами, отражающими опыт работы и др.</w:t>
      </w:r>
    </w:p>
    <w:p>
      <w:pPr>
        <w:pStyle w:val="Style16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говорите с гостями возможность фото- и видеосъемки во время урока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276"/>
        <w:jc w:val="center"/>
        <w:rPr/>
      </w:pPr>
      <w:bookmarkStart w:id="4" w:name="__RefHeading___Toc348303771"/>
      <w:bookmarkEnd w:id="4"/>
      <w:r>
        <w:rPr/>
        <w:t>Психологическая подготовка учащихся к открытому уроку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ткрытом уроке, еще в большей степени, чем на обычном, обучающиеся  испытывают потребность в признании и чувство неловкости от допущенных ошибок. Боязнь показаться глупым, подвести преподавателя и свой класс, часто нагнетаемая самим преподавателем, делает детей скованными и малоактивными. Это сказывается и на ходе урока, и на его результатах, и на общем впечатлении о нем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-мастер, знающий характер каждого учащегося, уровень его подготовки и подготовленности, умеющий адекватно оценить потенциал ребенка, найдет возможность его включения в работу таким образом, чтобы он мог показать себя с лучшей стороны и продемонстрировать результат своей деятельности приемлемым для себя способом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оящем открытом занятии лучше всего объявить учащимся на уроке, ему предшествующем. Не следует заранее позиционировать открытый урок как особое мероприятие, требующее от участников свершения каких-либо подвигов. Но при этом следует попросить учащихся не опаздывать на урок, быть вежливыми с гостями и друг с другом и обратить внимание на внешний вид. Перед открытым уроком учащиеся должны получить привычное для себя задание для самоподготовки.</w:t>
      </w:r>
    </w:p>
    <w:p>
      <w:pPr>
        <w:pStyle w:val="Heading3"/>
        <w:spacing w:lineRule="auto" w:line="276"/>
        <w:jc w:val="center"/>
        <w:rPr/>
      </w:pPr>
      <w:bookmarkStart w:id="5" w:name="__RefHeading___Toc348303772"/>
      <w:bookmarkEnd w:id="5"/>
      <w:r>
        <w:rPr/>
        <w:t>Планирование открытых уроков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МК в конце учебного года проводится анализ взаимопосещений занятий,  результаты работы преподавателей над методической темой, определяется опыт, который оправдал себя на практике и может быть показан в следующем учебном году. При этом учитываются рекомендации методической службы училищ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обсуждения творческого опыта педагогов членами комиссии составляется план проведения открытых занятий, при этом рекомендуется распределять их равномерно по учебному году. Нецелесообразно  планировать их на сентябрь и первую неделю каникул (адаптационные периоды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открытых занятий  определяется конкретная методическая цель каждого из них - общая или частна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 проведения открытых уроков, представленный руководителями отдельных дисциплин,  утверждается Методическим советом училища.</w:t>
      </w:r>
      <w:bookmarkStart w:id="6" w:name="__RefHeading___Toc348303773"/>
    </w:p>
    <w:p>
      <w:pPr>
        <w:pStyle w:val="Heading3"/>
        <w:spacing w:lineRule="auto" w:line="276"/>
        <w:jc w:val="center"/>
        <w:rPr/>
      </w:pPr>
      <w:r>
        <w:rPr/>
        <w:t>Проведение открытого занятия</w:t>
      </w:r>
      <w:bookmarkEnd w:id="6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месяц до проведения занятия педагог ставит в известность заведующего учебным отделом о планируемой дате проведения открытого учебного занятия. Это важно, т.к. открытый урок должен быть включен в план работы училища на месяц, что позволит сотрудникам учебного отдела внести, по необходимости,  соответствующие коррективы в расписание, чтобы обеспечить возможность присутствия на открытом уроке всем заинтересованным преподавателям.  Открытое учебное занятие проводится в деловой обстановке. Приглашенные входят в класс до звонка, занимают заранее  подготовленные места, выбранные так, чтобы меньше отвлекать внимание нахимовцев и без помех наблюдать за действиями педагога и учащихся. Все приглашенные должны соблюдать педагогический такт, не вмешиваться в ход занятия, не выражать в присутствии учащихся своего отношения к работе педагога, ведущего ег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енные в процессе наблюдения должны проследить: как педагог, ведущий занятие, достигает поставленной цели;  с помощью каких методических приемов и средств обучения реализует требования учебной программы; каковы результаты его деятельности. Результаты наблюдений,  вопросы к преподавателю, возникающие по ходу урока целесообразно фиксировать, это поможет быстро и четко сформулировать свои мысли при обсуждении урока и получить необходимые разъяснения. </w:t>
      </w:r>
      <w:bookmarkStart w:id="7" w:name="__RefHeading___Toc348303774"/>
    </w:p>
    <w:p>
      <w:pPr>
        <w:pStyle w:val="Heading3"/>
        <w:spacing w:lineRule="auto" w:line="276"/>
        <w:rPr/>
      </w:pPr>
      <w:r>
        <w:rPr/>
        <w:t>Обсуждение и анализ открытого учебного занятия</w:t>
      </w:r>
      <w:bookmarkEnd w:id="7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открытого занятия проводится в день его проведения. Лучше если это будет непосредственно по окончании урока. Организует обсуждение, как правило,  руководитель ПМК  или методист учебного отде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следует проводить в следующей последовательнос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подаватель, проводивший занят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глашенные преподавател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итель ПМ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ь администрации, сотрудник учебного отдела (заведующий учебным отделом, методис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подаватель, проводивший занят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слово предоставляется педагогу, который проводил открытое занятие. Он должен четко раскрыть цели учебного занятия, обосновать выбор методов и средств, качество их применения, сообщить критические заключения по проведению занятия и содержанию подобранного материала. Выступление педагога должно помочь присутствующим понять его педагогический замысел, особенности применяемых им методов и приемов, ведущие идеи, которые лежат в основе системы его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ющие должны детально разобрать достоинства и недостатки занятия, оценить занятие с позиции дидактических принципов, обратить внимание на достижение поставленных целей обучения, воспитания и развития, на эффективность использования наглядных пособий и дидактических материалов. В ходе обсуждения можно отметить недостатки, ошибки, допущенные в организации и содержании занятия, дать рекомендации по совершенствованию системы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сценария урока осуществляется с учётом следующих критериев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программе; 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проработка плана и хода урока; 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а и разнообразие используемых материалов по теме; 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ность и оригинальность подачи материала; 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 приемы организации деятельности учащихся; 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ация деятельности учащихся; 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ие используемых технических и программных средств; 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итогов поставленной цели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ажируемость (возможность использования коллегами).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лючении выступают руководитель ПМК и методист или представитель руководства училища. Они подводят итоги обсуждения, отмечают, что было упущено присутствующими, дают оценку приемам и методам, использованным на занятии, отмечают глубину раскрытия поставленной методической цели открытого учебного занятия и делают вывод о целесообразности использования представленного опыт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нализе открытого занятия все выступающие должны оценить воспитательную роль занятия, его значение. Тон обсуждения должен быть деловой и доброжелательный. Необходим живой обмен мнениями, дискуссия, которые вызывают не только желание критически оценить работу коллеги, но и творчески использовать его опыт в работ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ступления присутствующих слово вновь предоставляется педагогу, проводившему открытое занятие. Он отмечает, какие замечания принимает, с чем не согласен и почему, доказывает свою точку зре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организованное обсуждение помогает прийти к единому мнению по принципиальным методическим вопросам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зработка урока оформляется должным образом и передается в учебный отдел училища.</w:t>
      </w:r>
    </w:p>
    <w:p>
      <w:pPr>
        <w:pStyle w:val="Heading3"/>
        <w:spacing w:lineRule="auto" w:line="276"/>
        <w:rPr/>
      </w:pPr>
      <w:r>
        <w:rPr/>
        <w:t xml:space="preserve"> </w:t>
      </w:r>
      <w:bookmarkStart w:id="8" w:name="__RefHeading___Toc348303775"/>
    </w:p>
    <w:p>
      <w:pPr>
        <w:pStyle w:val="Heading3"/>
        <w:spacing w:lineRule="auto" w:line="276"/>
        <w:rPr/>
      </w:pPr>
      <w:r>
        <w:rPr/>
      </w:r>
    </w:p>
    <w:p>
      <w:pPr>
        <w:pStyle w:val="Heading3"/>
        <w:spacing w:lineRule="auto" w:line="276"/>
        <w:rPr/>
      </w:pPr>
      <w:r>
        <w:rPr/>
      </w:r>
    </w:p>
    <w:p>
      <w:pPr>
        <w:pStyle w:val="Heading3"/>
        <w:spacing w:lineRule="auto" w:line="276"/>
        <w:rPr/>
      </w:pPr>
      <w:r>
        <w:rPr/>
        <w:t>Литература</w:t>
      </w:r>
      <w:bookmarkEnd w:id="8"/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ташник М.М., Левит М.В. Как подготовить и провести открытый урок (современная технология) – М.: Педагогическое общество России, 2008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ташник М.М. Требования к современному уроку – М.: Центр педагогического образования, 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>Открытый урок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: методические рекомендации для руководителей отдельных дисциплин и преподавателей / ФГКОУЗ Нахимовское военно-морское училище. – СПб.: 2011. – 20 с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Авторы - составители: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Проничева О.Б. – старший методист учебного отдела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Абрамович Н.А. – методист учебного отдела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spacing w:before="0" w:after="0"/>
        <w:ind w:left="1560" w:hanging="1560"/>
        <w:rPr>
          <w:rFonts w:ascii="Times New Roman" w:hAnsi="Times New Roman" w:cs="Times New Roman"/>
          <w:bCs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spacing w:before="0" w:after="0"/>
        <w:ind w:left="1560" w:hanging="156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Согласовано:  Сухинин  В.В. –  заместитель директора  по  учебной работе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spacing w:before="0" w:after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Сенькина В.Л. – заведующая учебным отделом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© Учебный отдел ФГКОУЗ «Нахимовское военно-морское училище МО РФ»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8419" w:h="11906"/>
      <w:pgMar w:left="851" w:right="104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Articleseperator">
    <w:name w:val="articleseperato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2:35:00Z</dcterms:created>
  <dc:creator>Admin</dc:creator>
  <dc:description/>
  <dc:language>en-US</dc:language>
  <cp:lastModifiedBy>Проничева Ольга Борисовна</cp:lastModifiedBy>
  <cp:lastPrinted>2013-02-14T17:20:00Z</cp:lastPrinted>
  <dcterms:modified xsi:type="dcterms:W3CDTF">2014-09-20T12:35:00Z</dcterms:modified>
  <cp:revision>2</cp:revision>
  <dc:subject/>
  <dc:title/>
</cp:coreProperties>
</file>