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7562215" cy="1040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ценки уровня воспитанности воспитанник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химовского военно-морского училищ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етодика оценки уровня воспитанности </w:t>
      </w:r>
      <w:r>
        <w:rPr>
          <w:rFonts w:eastAsia="Times New Roman"/>
          <w:sz w:val="28"/>
          <w:szCs w:val="28"/>
          <w:lang w:eastAsia="ru-RU"/>
        </w:rPr>
        <w:t>нахимовцев разработана на основе методики Н.П. Капустина и адаптирована методистом по социальной работе отдела воспитательной работы училища Дудиком В.Д. к условиям учебно-воспитательного процесса Нахимовского военно-морского училищ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комендации нахимовцам перед началом анкетирования: “Прочитайте вопросы анкеты и постарайтесь долго не задумываться. Ответьте на них, оценивая себя по 5-балльной шкале (расшифровка дана на доске)”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0” - всегда нет или никог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1” - очень редко, чаще случай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2”- чаще нет, чем да, иногда вспомина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3”- чаще да, чем нет, иногда забыва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4”- всегда да,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ы одного пункта складываются и делятся на 16 (максимальное количество баллов) (3+4+3+4)/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тем складываются показатели по всем пунктам и делятся на 10 (1+0,9+0,7+0,6+0,5+1+1+1+0,2+1)/1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казатели каждого нахимовца и делятся на количество учащихся, получаем уровень воспитанности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оспитатели – классные руководители оценивают воспитанников класса без вспомогательных вопросов по 10 пунктам по 5-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тем показатели сравниваются и делаются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иодичность проведения анкетного опроса с нахимовцам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-6 классов – по итогам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четверти и в конце учеб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-11 классов – по итогам учебного года (вторая декада ма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ритерии оценки уровня воспитанности нахимовц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 0,5 бал. </w:t>
        <w:tab/>
        <w:t>– низкий уровень воспита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0,6 </w:t>
        <w:tab/>
        <w:tab/>
        <w:t>– уровень воспитанности ниже средн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0,7 - 0,8 </w:t>
        <w:tab/>
        <w:t>– средний уровень воспита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 0,9 </w:t>
        <w:tab/>
        <w:t>– уровень воспитанности выше средн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 </w:t>
        <w:tab/>
        <w:tab/>
        <w:t>– высокий уровень воспит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Низкий уровень:</w:t>
      </w:r>
      <w:r>
        <w:rPr>
          <w:rFonts w:eastAsia="Times New Roman"/>
          <w:sz w:val="28"/>
          <w:szCs w:val="28"/>
          <w:lang w:eastAsia="ru-RU"/>
        </w:rPr>
        <w:t xml:space="preserve">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Средний уровень:</w:t>
      </w:r>
      <w:r>
        <w:rPr>
          <w:rFonts w:eastAsia="Times New Roman"/>
          <w:sz w:val="28"/>
          <w:szCs w:val="28"/>
          <w:lang w:eastAsia="ru-RU"/>
        </w:rPr>
        <w:t xml:space="preserve"> 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Хороший уровень:</w:t>
      </w:r>
      <w:r>
        <w:rPr>
          <w:rFonts w:eastAsia="Times New Roman"/>
          <w:sz w:val="28"/>
          <w:szCs w:val="28"/>
          <w:lang w:eastAsia="ru-RU"/>
        </w:rPr>
        <w:t xml:space="preserve"> положительная самостоятельность в деятельности и поведении, общественная позиция ситуатив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ысокий уровень:</w:t>
      </w:r>
      <w:r>
        <w:rPr>
          <w:rFonts w:eastAsia="Times New Roman"/>
          <w:sz w:val="28"/>
          <w:szCs w:val="28"/>
          <w:lang w:eastAsia="ru-RU"/>
        </w:rPr>
        <w:t xml:space="preserve"> 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Анкета нахимовца ____ класса 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тветственность</w:t>
      </w:r>
    </w:p>
    <w:tbl>
      <w:tblPr>
        <w:tblW w:w="94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6404"/>
        <w:gridCol w:w="394"/>
        <w:gridCol w:w="422"/>
        <w:gridCol w:w="422"/>
        <w:gridCol w:w="422"/>
        <w:gridCol w:w="422"/>
        <w:gridCol w:w="598"/>
      </w:tblGrid>
      <w:tr>
        <w:trPr>
          <w:trHeight w:val="593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ценка кл. рук. – 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ошу предложения по совершенствованию работы класса.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о организую отдельные мероприятия в классе.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вую в подведении итогов работы класса, в определении ближайших задач.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исциплинированность</w:t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6502"/>
        <w:gridCol w:w="424"/>
        <w:gridCol w:w="425"/>
        <w:gridCol w:w="424"/>
        <w:gridCol w:w="424"/>
        <w:gridCol w:w="424"/>
        <w:gridCol w:w="598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ю и соблюдаю правила, записанные в Уставе училища, памятке нахимовца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ка кл. рук. –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да внимателен на уроках, не мешаю слушать другим объяснения учителя, воспитателя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вую во внеклассных мероприятиях, проводимых в классе, на учебном курсе, училище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ознаю свою ответственность за результаты работы в коллективе класса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тношение к учебе</w:t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6502"/>
        <w:gridCol w:w="424"/>
        <w:gridCol w:w="425"/>
        <w:gridCol w:w="424"/>
        <w:gridCol w:w="424"/>
        <w:gridCol w:w="424"/>
        <w:gridCol w:w="598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хожу на урок с выполненным домашним заданием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ка кл. рук. –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одготовке домашнего задания стараюсь не прибегать к помощи воспитателей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ьзую дополнительную литературу (пользуюсь средствами Интернета)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куратен, исполнителен, точен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тношение к общественному труду</w:t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6506"/>
        <w:gridCol w:w="424"/>
        <w:gridCol w:w="423"/>
        <w:gridCol w:w="424"/>
        <w:gridCol w:w="423"/>
        <w:gridCol w:w="423"/>
        <w:gridCol w:w="598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оевременно и точно выполняю порученные мне задания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ка кл. рук. –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имаю участие в поддержании порядка в классе, спальном помещении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яю трудовые поручения воспитателей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бросовестно выполняю все поручения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ллективизм, чувство товарищества</w:t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6502"/>
        <w:gridCol w:w="424"/>
        <w:gridCol w:w="425"/>
        <w:gridCol w:w="424"/>
        <w:gridCol w:w="424"/>
        <w:gridCol w:w="424"/>
        <w:gridCol w:w="598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довлетворен взаимоотношением между нахимовцами в классе, на учебном курсе, училище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ка кл. рук. –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тов отстаивать интересы всего коллектива училища в других коллективах и общественных организациях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тов помочь своим одноклассникам выполнять домашнее задание или поручения воспитателей, педагогов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тов ответить за результаты своей работы и за результаты работы своих товарищей по классу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оброта и отзывчивость</w:t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6502"/>
        <w:gridCol w:w="424"/>
        <w:gridCol w:w="425"/>
        <w:gridCol w:w="424"/>
        <w:gridCol w:w="424"/>
        <w:gridCol w:w="424"/>
        <w:gridCol w:w="598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емлюсь помочь другим нахимовцам, а также младшим в разрешении трудностей, возникающих перед ними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ка кл. рук. –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жлив со взрослыми, уступаю места старшим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реагирую на случайные столкновения в коридорах училища, помогаю младшим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 мне всегда можно обратиться за помощью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стность и справедливость</w:t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6502"/>
        <w:gridCol w:w="424"/>
        <w:gridCol w:w="425"/>
        <w:gridCol w:w="424"/>
        <w:gridCol w:w="424"/>
        <w:gridCol w:w="424"/>
        <w:gridCol w:w="598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читаю, что необходимо отвечать за свои поступки.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ка кл. рук. –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стно сознаюсь, если нарушил дисциплину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крыто и смело высказываю свое мнение перед коллективом класса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Бережливость</w:t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6502"/>
        <w:gridCol w:w="424"/>
        <w:gridCol w:w="425"/>
        <w:gridCol w:w="424"/>
        <w:gridCol w:w="424"/>
        <w:gridCol w:w="424"/>
        <w:gridCol w:w="598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куратно пользуюсь учебной литературой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ка кл. рук. –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режно отношусь к мебели (не рисую, не черчу на партах)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режно отношусь к своей форме (слежу за чистотой и опрятностью)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ономлю природные ресурсы (электроэнергию, воду, бумагу – до конца использую тетради)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стота и скромность</w:t>
      </w:r>
    </w:p>
    <w:tbl>
      <w:tblPr>
        <w:tblW w:w="96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6530"/>
        <w:gridCol w:w="425"/>
        <w:gridCol w:w="426"/>
        <w:gridCol w:w="425"/>
        <w:gridCol w:w="425"/>
        <w:gridCol w:w="394"/>
        <w:gridCol w:w="598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воря о своих успехах, не забываю об успехах товарищей.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ка кл. рук. –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имаю, что человека уважают не за деньги или положение, а за дела и поступки.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огда люблю похвастаться.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гу дружить с девочками и мальчиками другой национальности.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ультурный уровень</w:t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6502"/>
        <w:gridCol w:w="424"/>
        <w:gridCol w:w="425"/>
        <w:gridCol w:w="424"/>
        <w:gridCol w:w="424"/>
        <w:gridCol w:w="424"/>
        <w:gridCol w:w="598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ещаю музеи, выставки, театры не реже одного раза в месяц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ка кл. рук. –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и телевизионных передач смотрю учебные, познавательные фильмы (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блюдаю правила поведения в общественных местах (в том числе транспорте).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55:00Z</dcterms:created>
  <dc:creator>Черемисин Анатолий Васильевич</dc:creator>
  <dc:description/>
  <dc:language>en-US</dc:language>
  <cp:lastModifiedBy>Проничева Ольга Борисовна</cp:lastModifiedBy>
  <cp:lastPrinted>2012-03-27T11:00:00Z</cp:lastPrinted>
  <dcterms:modified xsi:type="dcterms:W3CDTF">2014-09-20T12:55:00Z</dcterms:modified>
  <cp:revision>2</cp:revision>
  <dc:subject/>
  <dc:title/>
</cp:coreProperties>
</file>