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81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</w:t>
      </w:r>
    </w:p>
    <w:p>
      <w:pPr>
        <w:pStyle w:val="Normal"/>
        <w:ind w:right="-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ИНФОРМАЦИОННЫЙ ЦЕНТР ПО АТОМНОЙ ЭНЕРГИИ </w:t>
      </w:r>
    </w:p>
    <w:p>
      <w:pPr>
        <w:pStyle w:val="Normal"/>
        <w:ind w:right="-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анкт-Петербурге</w:t>
      </w:r>
    </w:p>
    <w:p>
      <w:pPr>
        <w:pStyle w:val="Normal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  <w:t>190013, г.Санкт- Петербург, Загородный пр., д.49</w:t>
      </w:r>
    </w:p>
    <w:p>
      <w:pPr>
        <w:pStyle w:val="Normal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 (812) 710-16-56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a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Исх. №33 от 01 сентября 2014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ям образовательных учреждений г.Санкт-Петербурга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ям учреждений дополнительного образования детей Санкт-Петербург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ый центр по атомной энергии приглашает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/2015 учебном году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занятия и мероприятия – бесплатно!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567" w:hanging="360"/>
        <w:jc w:val="both"/>
        <w:rPr/>
      </w:pPr>
      <w:r>
        <w:rPr>
          <w:b/>
          <w:sz w:val="26"/>
          <w:szCs w:val="26"/>
        </w:rPr>
        <w:t>Просмотр просветительских видеопрограмм с интерактивным участием на современном мультимедийном оборудовании.</w:t>
      </w:r>
      <w:r>
        <w:rPr>
          <w:sz w:val="26"/>
          <w:szCs w:val="26"/>
        </w:rPr>
        <w:t xml:space="preserve"> Панорамное изображение и стереозвук, интерактивные блоки и викторины создают эффект присутствия. Три базовых программы центра называются </w:t>
      </w:r>
      <w:r>
        <w:rPr>
          <w:b/>
          <w:sz w:val="26"/>
          <w:szCs w:val="26"/>
        </w:rPr>
        <w:t>"Путешествие в мир атомной энергии", «Ядерное топливо: просто о сложном» и «Атомный ледокольный флот»,</w:t>
      </w:r>
      <w:r>
        <w:rPr>
          <w:sz w:val="26"/>
          <w:szCs w:val="26"/>
        </w:rPr>
        <w:t xml:space="preserve"> также в арсенале центра общеобразовательные программы по астрономии, географии и страноведению, виртуальное путешествие по городам мир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ложенные программы помогут изучению школьных курсов по физике, химии, географии, истории, естествознанию, ОБЖ.</w:t>
      </w:r>
    </w:p>
    <w:p>
      <w:pPr>
        <w:pStyle w:val="Style18"/>
        <w:numPr>
          <w:ilvl w:val="0"/>
          <w:numId w:val="2"/>
        </w:numPr>
        <w:ind w:left="567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кже вы сможете поучаствовать в проектах: 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о-популярный кинолекторий «Мир науки», 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– квест «Научная экспедиция», 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рефератов, исследовательских работ «Атомная наука </w:t>
        <w:tab/>
        <w:t xml:space="preserve">и техника», 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творческих работ «Мой атом», </w:t>
      </w:r>
    </w:p>
    <w:p>
      <w:pPr>
        <w:pStyle w:val="Style18"/>
        <w:numPr>
          <w:ilvl w:val="0"/>
          <w:numId w:val="1"/>
        </w:numPr>
        <w:ind w:left="567" w:hanging="360"/>
        <w:jc w:val="both"/>
        <w:rPr/>
      </w:pPr>
      <w:r>
        <w:rPr>
          <w:sz w:val="26"/>
          <w:szCs w:val="26"/>
        </w:rPr>
        <w:t>историко-музейный конкурс «СПб – форпост науки и техники»,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ориентационный проект «Энергия успеха», 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для младших школьников «ФИКСИруй опыт» и «Академия </w:t>
        <w:tab/>
        <w:t>нескучных наук»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нятия для пенсионеров «Бабушка и интернет»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чемпионат по интеллектуальным играм «Формула интеллекта» и т.д.</w:t>
      </w:r>
    </w:p>
    <w:p>
      <w:pPr>
        <w:pStyle w:val="Style18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 принимает посетителей  от 5 до 100 лет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л рассчитан на З6 человек. Длительность программы 45 минут.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Работаем по предварительной записи, которую можно оформить  по телефону/факсу: </w:t>
      </w:r>
      <w:r>
        <w:rPr>
          <w:b/>
          <w:sz w:val="26"/>
          <w:szCs w:val="26"/>
        </w:rPr>
        <w:t>710-16-56  в понедельник – пятница  с 9.00 до 18.00.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Адрес центра:</w:t>
      </w:r>
      <w:r>
        <w:rPr>
          <w:sz w:val="26"/>
          <w:szCs w:val="26"/>
        </w:rPr>
        <w:t xml:space="preserve"> г. Санкт-Петербург, Загородный проспект, д.49 (5 мин пешком от ст. метро Технологический институт)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Дополнительная информация :  </w:t>
      </w:r>
      <w:hyperlink r:id="rId5">
        <w:r>
          <w:rPr>
            <w:rStyle w:val="InternetLink"/>
            <w:sz w:val="26"/>
            <w:szCs w:val="26"/>
            <w:lang w:val="de-DE"/>
          </w:rPr>
          <w:t>www.</w:t>
        </w:r>
        <w:r>
          <w:rPr>
            <w:rStyle w:val="InternetLink"/>
            <w:sz w:val="26"/>
            <w:szCs w:val="26"/>
            <w:lang w:val="en-US"/>
          </w:rPr>
          <w:t>sp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DE"/>
          </w:rPr>
          <w:t>myatom.ru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http://vk.com/icae_spb</w:t>
        </w:r>
      </w:hyperlink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ткое описание программ Информационного центра по атомной энерги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3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"Путешествие в Мир атомной энерги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-11 класс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кидая своего кресла, Вы сможете побывать на луне и на Солнце, в Антарктиде и тропиках, посмотреть на атомную станцию с высоты птичьего полета и своими руками собрать атомный реактор, увидеть цепную реакцию и оказаться на глубине 400м под зем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этой программе  Вы можете получить ответы на вопрос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ткуда берется энергия в ядерном реактор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де делают топливо для корабля, который полетит на марс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ак с помощью атомной энергии опресняют воду и сбивают с орбит астероиды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Как можно добывать энергию из океанской воды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На сколько лет хватит человечеству топлив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На сколько безопасна работа атомной станции?</w:t>
            </w:r>
          </w:p>
        </w:tc>
      </w:tr>
      <w:tr>
        <w:trPr>
          <w:trHeight w:val="1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Ядерное топливо: просто о сложно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11 класс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ыполнена в жанре документальной научно-познавательной передачи и повествует и российском и мировом опыте обращения с отработавшим ядерным топливом.</w:t>
            </w:r>
          </w:p>
        </w:tc>
      </w:tr>
      <w:tr>
        <w:trPr>
          <w:trHeight w:val="11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томный ледокольный фло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-11 класс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посвящена истории ледокольного флота и роли атомного ледокольного флота в истории освоения Арктики.</w:t>
            </w:r>
          </w:p>
        </w:tc>
      </w:tr>
      <w:tr>
        <w:trPr>
          <w:trHeight w:val="1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"Земля-планета Солнечной системы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строномия-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7 класс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грамма позволяет  совершить увлекательное путешествие по Солнечной системе, познакомиться с землей и луной, узнать о планетах – гигантах, а так же поучаствовать в нескольких викторинах.</w:t>
            </w:r>
          </w:p>
        </w:tc>
      </w:tr>
      <w:tr>
        <w:trPr>
          <w:trHeight w:val="1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"История астроном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освоение космоса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строномия-2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(5-11 кл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ходе программы Вы познакомитесь с историей астрономии с момента возникновения этой науки и заканчивая настоящим временем. Вы узнаете о том, как возникла эта наука, примите участие в путешествии по планетам Солнечной системы и собственными глазами увидите, как люди изучают космос.</w:t>
            </w:r>
          </w:p>
        </w:tc>
      </w:tr>
      <w:tr>
        <w:trPr>
          <w:trHeight w:val="1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"История астроном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освоение космоса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строномия-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грамма "История Астрономии" на английском языке.</w:t>
            </w:r>
          </w:p>
        </w:tc>
      </w:tr>
      <w:tr>
        <w:trPr>
          <w:trHeight w:val="11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Путешествие по городам мир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10 кл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туальное путешествие по различным странам и континентам Земли, сопровождающееся рассказам о тех городах и странах, которые Вы посетите, о достопримечательностях и истории этих мест.</w:t>
            </w:r>
          </w:p>
        </w:tc>
      </w:tr>
      <w:tr>
        <w:trPr>
          <w:trHeight w:val="1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"Санкт Петербург – путешествие во времени и пространств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5 класс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 время виртуальной экскурсии по Санкт-Петербургу Вы сможете ознакомиться с историей города с момента его основания и по настоящее время, поучаствовать в космическом путешествии и даже совершить путешествие во времен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ЖДЕМ ВАС В НАШЕМ ЦЕНТРЕ!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Адрес: Загородный пр., д.49 (отдельный вход с Загородного проспекта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пись на программы по телефону 710-16-56 – Иван Калинин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b.myatom.ru/" TargetMode="External"/><Relationship Id="rId5" Type="http://schemas.openxmlformats.org/officeDocument/2006/relationships/hyperlink" Target="http://www.spb.myatom.ru/" TargetMode="External"/><Relationship Id="rId6" Type="http://schemas.openxmlformats.org/officeDocument/2006/relationships/hyperlink" Target="http://vk.com/icae_sp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0:00Z</dcterms:created>
  <dc:creator>Елена</dc:creator>
  <dc:description/>
  <dc:language>en-US</dc:language>
  <cp:lastModifiedBy>Проничева Ольга Борисовна</cp:lastModifiedBy>
  <dcterms:modified xsi:type="dcterms:W3CDTF">2014-09-02T12:50:00Z</dcterms:modified>
  <cp:revision>2</cp:revision>
  <dc:subject/>
  <dc:title/>
</cp:coreProperties>
</file>