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 разделу</w:t>
      </w:r>
      <w:r>
        <w:rPr>
          <w:rFonts w:cs="Times New Roman" w:ascii="Times New Roman" w:hAnsi="Times New Roman"/>
          <w:b/>
          <w:sz w:val="24"/>
          <w:szCs w:val="24"/>
        </w:rPr>
        <w:t xml:space="preserve"> «Краткая характеристика класса» </w:t>
      </w:r>
      <w:r>
        <w:rPr>
          <w:rStyle w:val="StrongEmphasis"/>
          <w:rFonts w:cs="Times New Roman" w:ascii="Times New Roman" w:hAnsi="Times New Roman"/>
          <w:color w:val="FF0000"/>
        </w:rPr>
        <w:t>(≈ 1-1,5 стр.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В 2012-2013 учебном году в классе обучалось … нахимовцев. Обучение велось по программе … с использованием УМК …. (авторская линия - указать) 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олнение программы предыдущего года обучения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грамма предыдущего года обучения по … выполнена в полном объеме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или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связи с (болезнью преподавателя / убытием нахимовцев в Москву для подготовки к участию в параде в период с 23.03.2013 по 10.15.2013) и т.п.   программа предыдущего года обучения выполнена с коррекцией, а именно … (были вынесены на самостоятельное изучение темы…, уменьшено количество часов на изучение темы … за счет …, организованы индивидуальные консультации… ). По темам, вынесенным на самостоятельное изучение был проведен зачет (к.р.).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обучения по ___ </w:t>
      </w:r>
      <w:r>
        <w:rPr>
          <w:rFonts w:cs="Times New Roman" w:ascii="Times New Roman" w:hAnsi="Times New Roman"/>
          <w:color w:val="FF0000"/>
          <w:sz w:val="18"/>
          <w:szCs w:val="18"/>
        </w:rPr>
        <w:t>(указать предмет)</w:t>
      </w:r>
      <w:r>
        <w:rPr>
          <w:rFonts w:cs="Times New Roman" w:ascii="Times New Roman" w:hAnsi="Times New Roman"/>
          <w:sz w:val="24"/>
          <w:szCs w:val="24"/>
        </w:rPr>
        <w:t xml:space="preserve"> в предыдущий период</w:t>
      </w:r>
    </w:p>
    <w:p>
      <w:pPr>
        <w:pStyle w:val="Style18"/>
        <w:numPr>
          <w:ilvl w:val="1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освоения основной образовательной программы.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 итогам 2012-2013 учебного года все воспитанники … класса аттестованы. При этом аттестованы на «отлично» - … чел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«хорошо» - … чел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удовлетворительно» - … чел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чество знаний составило - … %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тепень предметной обученности - …%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о сравнению с предыдущим периодом (предыдущим учебным годом/годами) наблюдается положительная /отрицательная динамика </w:t>
      </w:r>
      <w:r>
        <w:rPr/>
        <w:t>успеваемости/качества обученности по … 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2393"/>
        <w:gridCol w:w="2127"/>
        <w:gridCol w:w="2268"/>
      </w:tblGrid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еваем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У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45,8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77,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63,78</w:t>
            </w:r>
          </w:p>
        </w:tc>
      </w:tr>
    </w:tbl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то объясняется …, что необходимо учитывать,  планируя работу на следующий учебный год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ализ итоговой контрольной (диагностической) работы за курс … класса выявил следующие проблемы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</w:t>
      </w:r>
      <w:r>
        <w:rPr>
          <w:rFonts w:cs="Times New Roman" w:ascii="Times New Roman" w:hAnsi="Times New Roman"/>
          <w:i/>
          <w:sz w:val="24"/>
          <w:szCs w:val="24"/>
        </w:rPr>
        <w:t xml:space="preserve">% учащихся не усвоили в требуемом объеме тему … ; …% учащихся испытывают затруднения в …; … % учащихся не смогли …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Успешно осваивают программу по …  и достигли высоких образовательных результатов учащиеся …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лабоуспевающие учащиеся: … (кто, основные причины: пробелы в знаниях за предыдущий период обучения, слабый уровень дисциплины, неусидчивость, несформированность приемов учебной деятельности или неправильно сформированные навыки и приемы учебной работы,  психологические  особенности: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достатки внимания, эмоционально-волевой регуляции, самоконтроля, низкий уровень мотивации, общая познавательная пассивность, недоразвитость отдельных психических процессов – восприятия, памяти, мышления, речи, нарушения моторики в виде недостаточной координации движений, двигательной расторможенности, низкая работоспособность, ограниченный запас знаний и представлений об окружающей действительности, несформированность операциональных компонентов учебно-познавательной деятельности и др.)</w:t>
      </w:r>
    </w:p>
    <w:p>
      <w:pPr>
        <w:pStyle w:val="Style18"/>
        <w:numPr>
          <w:ilvl w:val="1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дополнительных образовательных программах, внеурочной деятельности по предмету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ысокий уровень мотивации к изучению … проявляют учащиеся …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учебно-исследовательской и проектной деятельности в области … проявляют особый (некоторый) интерес (многие, отдельные) учащиеся … (учащиеся … класса выраженного интереса не проявляют)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ащиеся … приняли участие в … (предметные олимпиады, конкурсы, конференции) и показали следующие результаты.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… совершенствовали свои знания по предмету в объединениях дополнительного образования (кто, в каких, результаты)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личностные отношения</w:t>
      </w:r>
    </w:p>
    <w:p>
      <w:pPr>
        <w:pStyle w:val="Normal"/>
        <w:spacing w:before="0" w:after="0"/>
        <w:ind w:left="36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ношения между нахимовцами в классе (в целом, благоприятные, ровные, бесконфликтные, доброжелательные, дружественные,  основаны на взаимовыручке и доверии, довольно напряженные, сложные,  что проявляется в (стремлении к совместной  работе, отсутствии желания к выполнению коллективных заданий, непринятию мнения окружающих, негативной реакции на успехи товарищей,   и может быть учтено при … (организации работы со слабоуспевающими нахимовцами (взаимопомощь, взаимоконтроль), организации групповой работы, проектной деятельности, выборе форм и методов работы на уроке, определении заданий для самоподготовки …)</w:t>
      </w:r>
    </w:p>
    <w:p>
      <w:pPr>
        <w:pStyle w:val="Style18"/>
        <w:numPr>
          <w:ilvl w:val="0"/>
          <w:numId w:val="4"/>
        </w:numPr>
        <w:spacing w:before="0" w:after="0"/>
        <w:ind w:left="284" w:right="57" w:firstLine="7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эффективности методов и технологий обуч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, применяемых в прошедшем учебном году в … классе, показал, что наибольшую результативность имеют такие формы и методы организации учебной деятельности как … </w:t>
      </w:r>
    </w:p>
    <w:p>
      <w:pPr>
        <w:pStyle w:val="Normal"/>
        <w:spacing w:before="0" w:after="0"/>
        <w:ind w:left="284" w:right="57" w:firstLine="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 целью развития коммуникативной культуры нахимовцев (навыков делового общения, учебного сотрудничества, оптимизации взаимоотношений,  умения вести деловую дискуссию, отстаивать свою точку зрения, ….) целесообразно применять такие методы обучения / формы организации учебной деятельности/ технологии обучения  как …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"/>
        <w:shd w:fill="FFFFFF" w:val="clear"/>
        <w:spacing w:before="210" w:after="210"/>
        <w:ind w:left="375" w:right="375" w:firstLine="240"/>
        <w:jc w:val="both"/>
        <w:rPr>
          <w:rStyle w:val="StrongEmphasis"/>
          <w:color w:val="000000"/>
          <w:sz w:val="23"/>
          <w:szCs w:val="23"/>
        </w:rPr>
      </w:pPr>
      <w:r>
        <w:rPr>
          <w:rFonts w:cs="Times New Roman"/>
        </w:rPr>
      </w:r>
    </w:p>
    <w:p>
      <w:pPr>
        <w:pStyle w:val="Text"/>
        <w:shd w:fill="FFFFFF" w:val="clear"/>
        <w:spacing w:before="210" w:after="210"/>
        <w:ind w:left="375" w:right="375" w:firstLine="240"/>
        <w:jc w:val="center"/>
        <w:rPr>
          <w:rStyle w:val="StrongEmphasis"/>
          <w:i/>
          <w:i/>
          <w:color w:val="FF0000"/>
        </w:rPr>
      </w:pPr>
      <w:r>
        <w:rPr>
          <w:rStyle w:val="StrongEmphasis"/>
          <w:i/>
          <w:color w:val="000000"/>
        </w:rPr>
        <w:t xml:space="preserve">К разделу  </w:t>
      </w:r>
      <w:r>
        <w:rPr>
          <w:rStyle w:val="StrongEmphasis"/>
          <w:color w:val="000000"/>
        </w:rPr>
        <w:t xml:space="preserve">«Формы организации образовательного процесса» </w:t>
      </w:r>
      <w:r>
        <w:rPr>
          <w:rStyle w:val="StrongEmphasis"/>
          <w:color w:val="FF0000"/>
        </w:rPr>
        <w:t>(≈ 1 стр.)</w:t>
      </w:r>
    </w:p>
    <w:p>
      <w:pPr>
        <w:pStyle w:val="Text"/>
        <w:shd w:fill="FFFFFF" w:val="clear"/>
        <w:spacing w:before="0" w:after="0"/>
        <w:ind w:left="375" w:right="375" w:firstLine="240"/>
        <w:jc w:val="both"/>
        <w:rPr/>
      </w:pPr>
      <w:r>
        <w:rPr>
          <w:b/>
          <w:i/>
          <w:color w:val="000000"/>
        </w:rPr>
        <w:t>Основная форма организации образовательного процесса</w:t>
      </w:r>
      <w:r>
        <w:rPr>
          <w:color w:val="000000"/>
        </w:rPr>
        <w:t xml:space="preserve"> – урок. При реализации программы по …  в …  классе используются следующие основные формы проведения уроков: </w:t>
      </w:r>
    </w:p>
    <w:p>
      <w:pPr>
        <w:pStyle w:val="Text"/>
        <w:numPr>
          <w:ilvl w:val="0"/>
          <w:numId w:val="7"/>
        </w:numPr>
        <w:shd w:fill="FFFFFF" w:val="clear"/>
        <w:spacing w:before="0" w:after="0"/>
        <w:ind w:left="1335" w:right="375" w:hanging="360"/>
        <w:jc w:val="both"/>
        <w:rPr>
          <w:color w:val="000000"/>
        </w:rPr>
      </w:pPr>
      <w:r>
        <w:rPr>
          <w:color w:val="000000"/>
        </w:rPr>
        <w:t>Традиционный урок (комбинированный)</w:t>
      </w:r>
    </w:p>
    <w:p>
      <w:pPr>
        <w:pStyle w:val="Text"/>
        <w:numPr>
          <w:ilvl w:val="0"/>
          <w:numId w:val="7"/>
        </w:numPr>
        <w:shd w:fill="FFFFFF" w:val="clear"/>
        <w:spacing w:before="0" w:after="0"/>
        <w:ind w:left="1335" w:right="375" w:hanging="360"/>
        <w:jc w:val="both"/>
        <w:rPr>
          <w:color w:val="000000"/>
        </w:rPr>
      </w:pPr>
      <w:r>
        <w:rPr>
          <w:color w:val="000000"/>
        </w:rPr>
        <w:t xml:space="preserve">Урок - лекция </w:t>
      </w:r>
    </w:p>
    <w:p>
      <w:pPr>
        <w:pStyle w:val="Text"/>
        <w:numPr>
          <w:ilvl w:val="0"/>
          <w:numId w:val="7"/>
        </w:numPr>
        <w:shd w:fill="FFFFFF" w:val="clear"/>
        <w:spacing w:before="0" w:after="0"/>
        <w:ind w:left="1335" w:right="375" w:hanging="360"/>
        <w:jc w:val="both"/>
        <w:rPr>
          <w:color w:val="000000"/>
        </w:rPr>
      </w:pPr>
      <w:r>
        <w:rPr>
          <w:color w:val="000000"/>
        </w:rPr>
        <w:t>Урок - практикум</w:t>
      </w:r>
    </w:p>
    <w:p>
      <w:pPr>
        <w:pStyle w:val="Text"/>
        <w:numPr>
          <w:ilvl w:val="0"/>
          <w:numId w:val="7"/>
        </w:numPr>
        <w:shd w:fill="FFFFFF" w:val="clear"/>
        <w:spacing w:before="0" w:after="0"/>
        <w:ind w:left="1335" w:right="375" w:hanging="360"/>
        <w:jc w:val="both"/>
        <w:rPr>
          <w:color w:val="000000"/>
        </w:rPr>
      </w:pPr>
      <w:r>
        <w:rPr>
          <w:color w:val="000000"/>
        </w:rPr>
        <w:t>Урок - исследование</w:t>
      </w:r>
    </w:p>
    <w:p>
      <w:pPr>
        <w:pStyle w:val="Text"/>
        <w:numPr>
          <w:ilvl w:val="0"/>
          <w:numId w:val="7"/>
        </w:numPr>
        <w:shd w:fill="FFFFFF" w:val="clear"/>
        <w:spacing w:before="0" w:after="0"/>
        <w:ind w:left="1335" w:right="375" w:hanging="360"/>
        <w:jc w:val="both"/>
        <w:rPr>
          <w:color w:val="000000"/>
        </w:rPr>
      </w:pPr>
      <w:r>
        <w:rPr>
          <w:color w:val="000000"/>
        </w:rPr>
        <w:t>Урок - семинар</w:t>
      </w:r>
    </w:p>
    <w:p>
      <w:pPr>
        <w:pStyle w:val="Text"/>
        <w:numPr>
          <w:ilvl w:val="0"/>
          <w:numId w:val="7"/>
        </w:numPr>
        <w:shd w:fill="FFFFFF" w:val="clear"/>
        <w:spacing w:before="0" w:after="0"/>
        <w:ind w:left="1335" w:right="375" w:hanging="360"/>
        <w:jc w:val="both"/>
        <w:rPr>
          <w:color w:val="000000"/>
        </w:rPr>
      </w:pPr>
      <w:r>
        <w:rPr>
          <w:color w:val="000000"/>
        </w:rPr>
        <w:t>Урок - экскурсия</w:t>
      </w:r>
    </w:p>
    <w:p>
      <w:pPr>
        <w:pStyle w:val="Text"/>
        <w:numPr>
          <w:ilvl w:val="0"/>
          <w:numId w:val="7"/>
        </w:numPr>
        <w:shd w:fill="FFFFFF" w:val="clear"/>
        <w:spacing w:before="0" w:after="0"/>
        <w:ind w:left="1335" w:right="375" w:hanging="360"/>
        <w:jc w:val="both"/>
        <w:rPr>
          <w:color w:val="000000"/>
        </w:rPr>
      </w:pPr>
      <w:r>
        <w:rPr>
          <w:color w:val="000000"/>
        </w:rPr>
        <w:t>Урок - зачет   (</w:t>
      </w:r>
      <w:r>
        <w:rPr>
          <w:color w:val="FF0000"/>
        </w:rPr>
        <w:t>и т.д. , пишем те формы, которые предполагаем использовать</w:t>
      </w:r>
      <w:r>
        <w:rPr>
          <w:color w:val="000000"/>
        </w:rPr>
        <w:t>)</w:t>
      </w:r>
    </w:p>
    <w:p>
      <w:pPr>
        <w:pStyle w:val="Text"/>
        <w:shd w:fill="FFFFFF" w:val="clear"/>
        <w:spacing w:before="0" w:after="0"/>
        <w:ind w:left="375" w:right="375" w:firstLine="24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Формы организации работы на уроке: </w:t>
      </w:r>
    </w:p>
    <w:p>
      <w:pPr>
        <w:pStyle w:val="Text"/>
        <w:numPr>
          <w:ilvl w:val="0"/>
          <w:numId w:val="6"/>
        </w:numPr>
        <w:shd w:fill="FFFFFF" w:val="clear"/>
        <w:spacing w:before="0" w:after="0"/>
        <w:ind w:left="734" w:right="375" w:hanging="360"/>
        <w:jc w:val="both"/>
        <w:rPr>
          <w:color w:val="000000"/>
        </w:rPr>
      </w:pPr>
      <w:r>
        <w:rPr>
          <w:color w:val="000000"/>
        </w:rPr>
        <w:t>Фронтальная</w:t>
      </w:r>
    </w:p>
    <w:p>
      <w:pPr>
        <w:pStyle w:val="Text"/>
        <w:numPr>
          <w:ilvl w:val="0"/>
          <w:numId w:val="6"/>
        </w:numPr>
        <w:shd w:fill="FFFFFF" w:val="clear"/>
        <w:spacing w:before="0" w:after="0"/>
        <w:ind w:left="734" w:right="375" w:hanging="360"/>
        <w:jc w:val="both"/>
        <w:rPr>
          <w:color w:val="000000"/>
        </w:rPr>
      </w:pPr>
      <w:r>
        <w:rPr>
          <w:color w:val="000000"/>
        </w:rPr>
        <w:t xml:space="preserve">Работа в парах </w:t>
      </w:r>
    </w:p>
    <w:p>
      <w:pPr>
        <w:pStyle w:val="Text"/>
        <w:numPr>
          <w:ilvl w:val="0"/>
          <w:numId w:val="6"/>
        </w:numPr>
        <w:shd w:fill="FFFFFF" w:val="clear"/>
        <w:spacing w:before="0" w:after="0"/>
        <w:ind w:left="734" w:right="375" w:hanging="360"/>
        <w:jc w:val="both"/>
        <w:rPr>
          <w:color w:val="000000"/>
        </w:rPr>
      </w:pPr>
      <w:r>
        <w:rPr>
          <w:color w:val="000000"/>
        </w:rPr>
        <w:t>Работа в группах, в т. ч. :</w:t>
      </w:r>
    </w:p>
    <w:p>
      <w:pPr>
        <w:pStyle w:val="Text"/>
        <w:numPr>
          <w:ilvl w:val="0"/>
          <w:numId w:val="3"/>
        </w:numPr>
        <w:shd w:fill="FFFFFF" w:val="clear"/>
        <w:spacing w:before="0" w:after="0"/>
        <w:ind w:left="1335" w:right="375" w:hanging="360"/>
        <w:jc w:val="both"/>
        <w:rPr>
          <w:color w:val="000000"/>
        </w:rPr>
      </w:pPr>
      <w:r>
        <w:rPr>
          <w:color w:val="000000"/>
        </w:rPr>
        <w:t>Кооперировано-групповая</w:t>
      </w:r>
      <w:r>
        <w:rPr>
          <w:rStyle w:val="FootnoteCharacters"/>
          <w:rStyle w:val="FootnoteAnchor"/>
          <w:color w:val="000000"/>
        </w:rPr>
        <w:footnoteReference w:id="2"/>
      </w:r>
    </w:p>
    <w:p>
      <w:pPr>
        <w:pStyle w:val="Text"/>
        <w:numPr>
          <w:ilvl w:val="0"/>
          <w:numId w:val="3"/>
        </w:numPr>
        <w:shd w:fill="FFFFFF" w:val="clear"/>
        <w:spacing w:before="0" w:after="0"/>
        <w:ind w:left="1335" w:right="375" w:hanging="360"/>
        <w:jc w:val="both"/>
        <w:rPr>
          <w:color w:val="000000"/>
        </w:rPr>
      </w:pPr>
      <w:r>
        <w:rPr>
          <w:color w:val="000000"/>
        </w:rPr>
        <w:t>Дифференцированно-групповая</w:t>
      </w:r>
      <w:r>
        <w:rPr>
          <w:rStyle w:val="FootnoteCharacters"/>
          <w:rStyle w:val="FootnoteAnchor"/>
          <w:color w:val="000000"/>
        </w:rPr>
        <w:footnoteReference w:id="3"/>
      </w:r>
    </w:p>
    <w:p>
      <w:pPr>
        <w:pStyle w:val="Text"/>
        <w:numPr>
          <w:ilvl w:val="0"/>
          <w:numId w:val="5"/>
        </w:numPr>
        <w:shd w:fill="FFFFFF" w:val="clear"/>
        <w:spacing w:before="0" w:after="0"/>
        <w:ind w:left="734" w:right="375" w:hanging="360"/>
        <w:jc w:val="both"/>
        <w:rPr>
          <w:color w:val="000000"/>
        </w:rPr>
      </w:pPr>
      <w:r>
        <w:rPr>
          <w:color w:val="000000"/>
        </w:rPr>
        <w:t>Индивидуальная (самостоятельная)</w:t>
      </w:r>
      <w:r>
        <w:rPr>
          <w:rStyle w:val="FootnoteCharacters"/>
          <w:rStyle w:val="FootnoteAnchor"/>
          <w:color w:val="000000"/>
        </w:rPr>
        <w:footnoteReference w:id="4"/>
      </w:r>
    </w:p>
    <w:p>
      <w:pPr>
        <w:pStyle w:val="Text"/>
        <w:numPr>
          <w:ilvl w:val="0"/>
          <w:numId w:val="5"/>
        </w:numPr>
        <w:shd w:fill="FFFFFF" w:val="clear"/>
        <w:spacing w:before="0" w:after="0"/>
        <w:ind w:left="734" w:right="375" w:hanging="360"/>
        <w:jc w:val="both"/>
        <w:rPr>
          <w:color w:val="000000"/>
        </w:rPr>
      </w:pPr>
      <w:r>
        <w:rPr>
          <w:color w:val="000000"/>
        </w:rPr>
        <w:t>Индивидуализированная</w:t>
      </w:r>
      <w:r>
        <w:rPr>
          <w:rStyle w:val="FootnoteCharacters"/>
          <w:rStyle w:val="FootnoteAnchor"/>
          <w:color w:val="000000"/>
        </w:rPr>
        <w:footnoteReference w:id="5"/>
      </w:r>
    </w:p>
    <w:p>
      <w:pPr>
        <w:pStyle w:val="Text"/>
        <w:numPr>
          <w:ilvl w:val="0"/>
          <w:numId w:val="5"/>
        </w:numPr>
        <w:shd w:fill="FFFFFF" w:val="clear"/>
        <w:spacing w:before="0" w:after="0"/>
        <w:ind w:left="734" w:right="375" w:hanging="360"/>
        <w:jc w:val="both"/>
        <w:rPr>
          <w:color w:val="000000"/>
        </w:rPr>
      </w:pPr>
      <w:r>
        <w:rPr>
          <w:color w:val="000000"/>
        </w:rPr>
        <w:t>Индивидуализированно-групповая</w:t>
      </w:r>
      <w:r>
        <w:rPr>
          <w:rStyle w:val="FootnoteCharacters"/>
          <w:rStyle w:val="FootnoteAnchor"/>
          <w:color w:val="000000"/>
        </w:rPr>
        <w:footnoteReference w:id="6"/>
      </w:r>
    </w:p>
    <w:p>
      <w:pPr>
        <w:pStyle w:val="Text"/>
        <w:numPr>
          <w:ilvl w:val="0"/>
          <w:numId w:val="5"/>
        </w:numPr>
        <w:shd w:fill="FFFFFF" w:val="clear"/>
        <w:spacing w:before="0" w:after="0"/>
        <w:ind w:left="734" w:right="375" w:hanging="360"/>
        <w:jc w:val="both"/>
        <w:rPr/>
      </w:pPr>
      <w:r>
        <w:rPr>
          <w:color w:val="000000"/>
        </w:rPr>
        <w:t xml:space="preserve">Коллективная </w:t>
      </w:r>
      <w:r>
        <w:rPr>
          <w:color w:val="FF0000"/>
        </w:rPr>
        <w:t>(не путать с фронтальной! Кто не знает, что это такое – лучше не пишите</w:t>
      </w:r>
      <w:r>
        <w:rPr>
          <w:color w:val="000000"/>
        </w:rPr>
        <w:t>)</w:t>
      </w:r>
    </w:p>
    <w:p>
      <w:pPr>
        <w:pStyle w:val="Text"/>
        <w:shd w:fill="FFFFFF" w:val="clear"/>
        <w:spacing w:before="210" w:after="210"/>
        <w:ind w:left="375" w:right="375" w:firstLine="240"/>
        <w:jc w:val="both"/>
        <w:rPr>
          <w:color w:val="000000"/>
        </w:rPr>
      </w:pPr>
      <w:r>
        <w:rPr>
          <w:color w:val="000000"/>
        </w:rPr>
        <w:t>Методы обучения: словесные - рассказ, беседа, лекция; наглядные - иллюстрации, демонстрации; практические — выполнение практических и лабораторных работ работ, самостоятельная работа со справочниками и литературой (обычной и электронной), самостоятельные письменные упражнения, самостоятельная работа за компьютером…</w:t>
      </w:r>
    </w:p>
    <w:p>
      <w:pPr>
        <w:pStyle w:val="Text"/>
        <w:shd w:fill="FFFFFF" w:val="clear"/>
        <w:spacing w:before="0" w:after="0"/>
        <w:ind w:left="375" w:right="375" w:firstLine="240"/>
        <w:jc w:val="both"/>
        <w:rPr>
          <w:i/>
          <w:i/>
          <w:color w:val="000000"/>
        </w:rPr>
      </w:pPr>
      <w:r>
        <w:rPr>
          <w:rStyle w:val="StrongEmphasis"/>
          <w:i/>
          <w:color w:val="000000"/>
        </w:rPr>
        <w:t>Технологии обучения*: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Перечислить технологии, которые будут реально использоваться в образовательном процессе при реализации данной программ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*</w:t>
      </w:r>
      <w:r>
        <w:rPr>
          <w:rFonts w:cs="Times New Roman" w:ascii="Times New Roman" w:hAnsi="Times New Roman"/>
          <w:b/>
          <w:i/>
          <w:sz w:val="18"/>
          <w:szCs w:val="18"/>
        </w:rPr>
        <w:t>Для справк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Перечень современных образовательных технологий (по Г.К. Селевко)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1.</w:t>
        <w:tab/>
      </w:r>
      <w:r>
        <w:rPr>
          <w:rFonts w:cs="Times New Roman" w:ascii="Times New Roman" w:hAnsi="Times New Roman"/>
          <w:b/>
          <w:sz w:val="18"/>
          <w:szCs w:val="18"/>
        </w:rPr>
        <w:t>Педагогические технологии на основе личностной ориентации педагогического процесса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1.</w:t>
        <w:tab/>
        <w:t xml:space="preserve"> Педагогика сотрудничества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2.</w:t>
        <w:tab/>
        <w:t>Гуманно-личностная технология Ш.А.Амонашвили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3.</w:t>
        <w:tab/>
        <w:t>Система Е.Н.Ильина: преподавание литературы как предмета, формирующего человека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</w:t>
        <w:tab/>
      </w:r>
      <w:r>
        <w:rPr>
          <w:rFonts w:cs="Times New Roman" w:ascii="Times New Roman" w:hAnsi="Times New Roman"/>
          <w:b/>
          <w:sz w:val="18"/>
          <w:szCs w:val="18"/>
        </w:rPr>
        <w:t>Педагогические технологии на основе активизации и интенсификации деятельности учащихся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</w:t>
        <w:tab/>
        <w:t>Игровые технологии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</w:t>
        <w:tab/>
        <w:t>Проблемное обуч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</w:t>
        <w:tab/>
        <w:t xml:space="preserve"> Технология коммуникативного обучения иноязычной культуре (Е.И.Пассов)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2.4.</w:t>
        <w:tab/>
        <w:t xml:space="preserve"> Технология интенсификации обучения на основе схемных и знаковых моделей учебного материала (В.Ф.Шаталов)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</w:t>
        <w:tab/>
      </w:r>
      <w:r>
        <w:rPr>
          <w:rFonts w:cs="Times New Roman" w:ascii="Times New Roman" w:hAnsi="Times New Roman"/>
          <w:b/>
          <w:sz w:val="18"/>
          <w:szCs w:val="18"/>
        </w:rPr>
        <w:t>Педтехнологии на основе эффективности управления и организации учебного процесса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.</w:t>
        <w:tab/>
        <w:t>Технология  С. Н. Лысенковой: перспективно-опережающее обучение с использованием опорных схем при комментированном управлении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2.</w:t>
        <w:tab/>
        <w:t>Технология уровневой дифференциации обуч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3.</w:t>
        <w:tab/>
        <w:t>Уровневая дифференциация обучения  на основе обязательных результатов (В.В.Фирсов)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4.</w:t>
        <w:tab/>
        <w:t>Культуровоспитывающая технология диффер. обучения по интересам детей (И.И.Закатова)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5.</w:t>
        <w:tab/>
        <w:t xml:space="preserve">Технология индивидуализации обучения (Инге Унт, А.С.Границкая,  В.Д.Шадриков) 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6.</w:t>
        <w:tab/>
        <w:t>Технология программного обуч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7.</w:t>
        <w:tab/>
        <w:t>Коллективный способ обучения КСО (А.Г.Ривин, В.К.Дьяченко)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8.</w:t>
        <w:tab/>
        <w:t>Групповые технологии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9.</w:t>
        <w:tab/>
        <w:t>Компьютерные (новые информационные) технологии обуч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</w:t>
        <w:tab/>
      </w:r>
      <w:r>
        <w:rPr>
          <w:rFonts w:cs="Times New Roman" w:ascii="Times New Roman" w:hAnsi="Times New Roman"/>
          <w:b/>
          <w:sz w:val="18"/>
          <w:szCs w:val="18"/>
        </w:rPr>
        <w:t>Педтехнологии на основе дидактического усовершенствования и реконструирования материала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1.</w:t>
        <w:tab/>
        <w:t>«Экология и диалектика» (Л.В.Тарасов)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2.</w:t>
        <w:tab/>
        <w:t>«Диалог культур» (В.С.Библер,С.Ю Курганов)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3.</w:t>
        <w:tab/>
        <w:t>Укрупнение дидактических единиц-УДЕ (П.М.Эрдниев)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4.</w:t>
        <w:tab/>
        <w:t xml:space="preserve">Реализация теории поэтапного формирования умственных действий (М.Б.Волович) 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</w:t>
        <w:tab/>
      </w:r>
      <w:r>
        <w:rPr>
          <w:rFonts w:cs="Times New Roman" w:ascii="Times New Roman" w:hAnsi="Times New Roman"/>
          <w:b/>
          <w:sz w:val="18"/>
          <w:szCs w:val="18"/>
        </w:rPr>
        <w:t>Частнопредметные педагогические технологии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1.</w:t>
        <w:tab/>
        <w:t>Технология раннего и интенсивного обучения грамоте (Н.А.Зайцев)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2.</w:t>
        <w:tab/>
        <w:t>Технология совершенствования общеучебных умений в начальной школе (В.Н.Зайцев)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3.</w:t>
        <w:tab/>
        <w:t>Технология обучения математике на основе решений задач (Р.Г.Хазанкин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5.4.</w:t>
        <w:tab/>
        <w:t>Педагогическая технология на основе  системы эффективных уроков (А.А.Окунев)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5.</w:t>
        <w:tab/>
        <w:t>Система поэтапного обучения физике(Н.Н.Палтышев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6.</w:t>
        <w:tab/>
      </w:r>
      <w:r>
        <w:rPr>
          <w:rFonts w:cs="Times New Roman" w:ascii="Times New Roman" w:hAnsi="Times New Roman"/>
          <w:b/>
          <w:sz w:val="18"/>
          <w:szCs w:val="18"/>
        </w:rPr>
        <w:t>Альтернативные технологии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1.</w:t>
        <w:tab/>
        <w:t>Вальдорская педагогика (Р.Штейнер)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2.</w:t>
        <w:tab/>
        <w:t>Технология свободного труда (С.Френе)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3.</w:t>
        <w:tab/>
        <w:t>Технология вероятностного образования (А.М.Лобок)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4.</w:t>
        <w:tab/>
        <w:t>Технология мастерских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</w:t>
        <w:tab/>
        <w:t>Природосообразные технологии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1.</w:t>
        <w:tab/>
        <w:t>Природосообразное воспитание грамотности (А.М.Кушнир)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2.</w:t>
        <w:tab/>
        <w:t>Технология саморазвития (М.Монтессори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8.</w:t>
        <w:tab/>
      </w:r>
      <w:r>
        <w:rPr>
          <w:rFonts w:cs="Times New Roman" w:ascii="Times New Roman" w:hAnsi="Times New Roman"/>
          <w:b/>
          <w:sz w:val="18"/>
          <w:szCs w:val="18"/>
        </w:rPr>
        <w:t>Технология развивающего обуче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8.1.</w:t>
        <w:tab/>
        <w:t>Система развивающего обучения Л.В.Занков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8.2.</w:t>
        <w:tab/>
        <w:t>Технология развивающего обучения Д.Б.Эльконина-В.В.Давыдов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8.3.</w:t>
        <w:tab/>
        <w:t>Системы развивающего обучения с направленностью на развитие творческих качеств личности (И.П.Волков,Г.С.Альтшуллер, И.П.Иванов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8.4.</w:t>
        <w:tab/>
        <w:t>Личностно-ориентированное развивающее обучение (И.С.Якиманская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8.5.</w:t>
        <w:tab/>
        <w:t>Технология саморазвивающего обучения (Г.К.Селевко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Преподаватель также может использовать другие современные образовательные технологии. В рабочей программе указывайте только те технологии, которыми вы владеете, и которые предполагаете использовать при реализации данной программ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оурочно-тематическое планирова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 заполнению графы</w:t>
      </w:r>
      <w:r>
        <w:rPr>
          <w:rFonts w:cs="Times New Roman" w:ascii="Times New Roman" w:hAnsi="Times New Roman"/>
          <w:b/>
          <w:sz w:val="24"/>
          <w:szCs w:val="24"/>
        </w:rPr>
        <w:t xml:space="preserve"> «Виды деятельности учащихся (на уровне учебных действий)» </w:t>
      </w:r>
      <w:r>
        <w:rPr>
          <w:rFonts w:cs="Times New Roman" w:ascii="Times New Roman" w:hAnsi="Times New Roman"/>
          <w:b/>
          <w:i/>
          <w:sz w:val="24"/>
          <w:szCs w:val="24"/>
        </w:rPr>
        <w:t>поурочно – тематического плана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раткий перечень глаголов, которые можно использовать в формулировках: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ализировать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делять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олнять вычисления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сказывать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роизводить в устной (письменной) форме (определения понятий, даты и др.)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монстрировать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оказывать 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терпретировать (результаты эксперимента, факты …)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ьзовать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струировать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делировать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блюдать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зывать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основывать (давать обоснование)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ъяснять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исывать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уществлять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ценивать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речислять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ланировать (эксперимент … )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образовывать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водить (примеры, аргументы, доказательства…)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нять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водить (вычисления, измерения, эксперимент ...)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гнозировать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личать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скрывать (сущность, значение …)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шать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здавать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ставлять (логические схемы, алгоритмы, планы, характеристики, модели)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авнивать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руктурировать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станавливать (причинно-следственные связи, закономерности, зависимость и др.)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улировать (определение, гипотезу, выводы, проблему …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: В графе «Виды деятельности учащихся (на уровне учебных действий)» следует указать, какими конкретно действиями должен овладеть обучающийся на уроке, общие фразы не подходят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 учет знаний (последняя графа) планируется на каждый урок. Формы контроля зависят от специфики предмета, указываем виды контроля, за которые предполагается выставление отметки.</w:t>
      </w:r>
    </w:p>
    <w:p>
      <w:pPr>
        <w:pStyle w:val="Style18"/>
        <w:numPr>
          <w:ilvl w:val="0"/>
          <w:numId w:val="2"/>
        </w:numPr>
        <w:ind w:left="7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</w:t>
      </w:r>
    </w:p>
    <w:p>
      <w:pPr>
        <w:pStyle w:val="Style18"/>
        <w:numPr>
          <w:ilvl w:val="0"/>
          <w:numId w:val="2"/>
        </w:numPr>
        <w:ind w:left="7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очная работа</w:t>
      </w:r>
    </w:p>
    <w:p>
      <w:pPr>
        <w:pStyle w:val="Style18"/>
        <w:numPr>
          <w:ilvl w:val="0"/>
          <w:numId w:val="2"/>
        </w:numPr>
        <w:ind w:left="7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ка письменных работ, выполненных самостоятельно </w:t>
      </w:r>
    </w:p>
    <w:p>
      <w:pPr>
        <w:pStyle w:val="Style18"/>
        <w:numPr>
          <w:ilvl w:val="0"/>
          <w:numId w:val="2"/>
        </w:numPr>
        <w:ind w:left="7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й диктант</w:t>
      </w:r>
    </w:p>
    <w:p>
      <w:pPr>
        <w:pStyle w:val="Style18"/>
        <w:numPr>
          <w:ilvl w:val="0"/>
          <w:numId w:val="2"/>
        </w:numPr>
        <w:ind w:left="7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ческий тест</w:t>
      </w:r>
    </w:p>
    <w:p>
      <w:pPr>
        <w:pStyle w:val="Style18"/>
        <w:numPr>
          <w:ilvl w:val="0"/>
          <w:numId w:val="2"/>
        </w:numPr>
        <w:ind w:left="7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ный опрос и др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это не форма контроля, а вид деятельности обучающегося, в графе «Контроль» можно указать, в какой форме будет проводиться проверка выполнения самостоятельной работы (проверка тетрадей, в т. ч. выборочная, заслушивание отчетов и др.) Если самостоятельная работа проводится с целью проверки знаний лучше указать – «проверочная работа»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оперировано-групповая форма предполагает деление класса на группы, каждая из которых выполняет лишь часть общего, как правило, объемного задани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ифференцированно-групповая форма обучения имеет ту особенность, что как постоянные, так и временные группы объединяют учащихся с одинаковыми учебными возможностями и уровнем сформированности учебных умений и навыков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ндивидуальное обучение учащихся не предполагает их непосредственного контакта с другими учениками. По своей сущности оно есть не что иное, как самостоятельное выполнение одинаковых для всего класса или группы заданий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ченик выполняет самостоятельное задание, данное учителем с учетом учебных возможностей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читель уделяет внимание нескольким ученикам на уроке в то время, когда другие работают самостоятельно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t>Методические указания к содержанию отдельных разделов рабочей программы преподавателя.</w:t>
    </w:r>
  </w:p>
  <w:p>
    <w:pPr>
      <w:pStyle w:val="Header"/>
      <w:jc w:val="right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t>Старший методист учебного отдела Проничева О.Б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3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33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33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33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13:02:00Z</dcterms:created>
  <dc:creator>Проничева Ольга Борисовна</dc:creator>
  <dc:description/>
  <dc:language>en-US</dc:language>
  <cp:lastModifiedBy>Проничева Ольга Борисовна</cp:lastModifiedBy>
  <cp:lastPrinted>2013-09-19T19:25:00Z</cp:lastPrinted>
  <dcterms:modified xsi:type="dcterms:W3CDTF">2014-09-20T13:02:00Z</dcterms:modified>
  <cp:revision>2</cp:revision>
  <dc:subject/>
  <dc:title/>
</cp:coreProperties>
</file>