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55" w:leader="none"/>
        </w:tabs>
        <w:spacing w:lineRule="exact" w:line="274"/>
        <w:ind w:right="482" w:hanging="0"/>
        <w:jc w:val="center"/>
        <w:rPr/>
      </w:pPr>
      <w:r>
        <w:rPr>
          <w:b/>
          <w:sz w:val="28"/>
          <w:szCs w:val="28"/>
        </w:rPr>
        <w:t>Раздел 1. Владение современными педагогическими технологиями и методиками, эффективность их применения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>
          <w:b/>
          <w:b/>
        </w:rPr>
      </w:pPr>
      <w:r>
        <w:rPr>
          <w:b/>
        </w:rPr>
        <w:t>Использование теории и современных педагогических методик воспитательной работы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2875</wp:posOffset>
                </wp:positionV>
                <wp:extent cx="5748020" cy="7038975"/>
                <wp:effectExtent l="5080" t="5715" r="127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70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3pt;margin-top:11.25pt;width:452.55pt;height:55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b/>
          <w:highlight w:val="yellow"/>
        </w:rPr>
        <w:t>(</w:t>
      </w:r>
      <w:r>
        <w:rPr>
          <w:i/>
          <w:highlight w:val="yellow"/>
        </w:rPr>
        <w:t>план воспитательной работы на текущий год, основные направления, педагогические технологии, формы и методы работы, утвержденный ЗНУ ВР)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/>
      </w:pPr>
      <w:r>
        <w:rPr/>
        <w:t>Полная версия – см. Диск, папка «Планы»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>
          <w:b/>
          <w:b/>
        </w:rPr>
      </w:pPr>
      <w:r>
        <w:rPr>
          <w:b/>
        </w:rPr>
        <w:t>Владение навыками работы с текстовыми редакторами, электронными таблицами, электронной почтой и браузерами, мультимедийным оборудованием</w:t>
      </w:r>
    </w:p>
    <w:p>
      <w:pPr>
        <w:pStyle w:val="Normal"/>
        <w:shd w:fill="FFFFFF" w:val="clear"/>
        <w:spacing w:lineRule="exact" w:line="274"/>
        <w:ind w:left="360"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42545</wp:posOffset>
                </wp:positionV>
                <wp:extent cx="5461635" cy="3307080"/>
                <wp:effectExtent l="5715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30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3.35pt;width:430pt;height:260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i/>
          <w:sz w:val="22"/>
          <w:szCs w:val="22"/>
          <w:highlight w:val="yellow"/>
        </w:rPr>
        <w:t>(Копия документа о прохождении курсов пользователя ПК или справка о владении ИКТ, заверенная ЗНУ ВР)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>
          <w:b/>
          <w:b/>
        </w:rPr>
      </w:pPr>
      <w:r>
        <w:rPr>
          <w:b/>
        </w:rPr>
        <w:t xml:space="preserve">Использование электронных образовательных ресурсов (ЭОР) в образовательном процессе 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124460</wp:posOffset>
                </wp:positionV>
                <wp:extent cx="5934075" cy="3571875"/>
                <wp:effectExtent l="5715" t="5715" r="196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57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9.8pt;width:467.2pt;height:281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</wp:posOffset>
                </wp:positionH>
                <wp:positionV relativeFrom="paragraph">
                  <wp:posOffset>-63500</wp:posOffset>
                </wp:positionV>
                <wp:extent cx="6010275" cy="4229100"/>
                <wp:effectExtent l="5715" t="5080" r="177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-5pt;width:473.2pt;height:33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94615</wp:posOffset>
                </wp:positionV>
                <wp:extent cx="6010275" cy="3829050"/>
                <wp:effectExtent l="5715" t="508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82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7.45pt;width:473.2pt;height:30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i/>
          <w:highlight w:val="yellow"/>
        </w:rPr>
        <w:t>( собственные презентации к пяти мероприятиям: режим «Несколько слайдов на листе» или скриншоты страниц сайта с трансляцией педагогического опыта)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360" w:right="4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>
          <w:b/>
          <w:b/>
        </w:rPr>
      </w:pPr>
      <w:r>
        <w:rPr>
          <w:b/>
        </w:rPr>
        <w:t>Наличие материалов, отражающих работу с родителями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885</wp:posOffset>
                </wp:positionH>
                <wp:positionV relativeFrom="paragraph">
                  <wp:posOffset>44450</wp:posOffset>
                </wp:positionV>
                <wp:extent cx="5289550" cy="8519795"/>
                <wp:effectExtent l="5080" t="5715" r="1079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851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3.5pt;width:416.45pt;height:670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/>
      </w:pPr>
      <w:r>
        <w:rPr>
          <w:i/>
          <w:highlight w:val="yellow"/>
        </w:rPr>
        <w:t>(План работы с родителями</w:t>
      </w:r>
      <w:r>
        <w:rPr>
          <w:i/>
        </w:rPr>
        <w:t>)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152400</wp:posOffset>
                </wp:positionV>
                <wp:extent cx="5200015" cy="8227695"/>
                <wp:effectExtent l="5715" t="5715" r="101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822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12pt;width:409.4pt;height:647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i/>
          <w:highlight w:val="yellow"/>
        </w:rPr>
        <w:t>(Материалы анкетирования, заверенные НУ )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/>
      </w:pPr>
      <w:r>
        <w:rPr>
          <w:b/>
          <w:iCs/>
        </w:rPr>
        <w:t xml:space="preserve">Наличие материалов, </w:t>
      </w:r>
      <w:r>
        <w:rPr>
          <w:b/>
        </w:rPr>
        <w:t>подтверждающих эффективное использование современных педагогических технологий, в том числе информационно-коммуникационных (ИКТ)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482" w:hanging="360"/>
        <w:rPr>
          <w:b/>
          <w:b/>
        </w:rPr>
      </w:pPr>
      <w:r>
        <w:rPr>
          <w:b/>
        </w:rPr>
        <w:t>Название мероприятия:</w:t>
        <w:br/>
        <w:t>Дата проведения: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b/>
        </w:rPr>
        <w:t xml:space="preserve">            </w:t>
      </w:r>
      <w:r>
        <w:rPr>
          <w:b/>
        </w:rPr>
        <w:t xml:space="preserve">Цели: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743"/>
        <w:gridCol w:w="2285"/>
      </w:tblGrid>
      <w:tr>
        <w:trPr>
          <w:trHeight w:val="6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используемых технолог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49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4"/>
              <w:ind w:left="720" w:right="482" w:hanging="360"/>
              <w:rPr/>
            </w:pPr>
            <w:r>
              <w:rPr/>
              <w:t>Подготовите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4"/>
              <w:ind w:left="720" w:right="482" w:hanging="360"/>
              <w:rPr/>
            </w:pPr>
            <w:r>
              <w:rPr/>
              <w:t>Основн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4"/>
              <w:ind w:left="720" w:right="482" w:hanging="360"/>
              <w:rPr/>
            </w:pPr>
            <w:r>
              <w:rPr/>
              <w:t>Рефлекс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482" w:hanging="360"/>
        <w:rPr>
          <w:b/>
          <w:b/>
        </w:rPr>
      </w:pPr>
      <w:r>
        <w:rPr>
          <w:b/>
        </w:rPr>
        <w:t>Название мероприятия:</w:t>
      </w:r>
    </w:p>
    <w:p>
      <w:pPr>
        <w:pStyle w:val="Normal"/>
        <w:shd w:fill="FFFFFF" w:val="clear"/>
        <w:spacing w:lineRule="exact" w:line="274"/>
        <w:ind w:left="360" w:right="482" w:hanging="0"/>
        <w:rPr/>
      </w:pPr>
      <w:r>
        <w:rPr>
          <w:b/>
        </w:rPr>
        <w:t xml:space="preserve">      </w:t>
      </w:r>
      <w:r>
        <w:rPr>
          <w:b/>
        </w:rPr>
        <w:t>Дата проведения: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b/>
        </w:rPr>
        <w:t xml:space="preserve">            </w:t>
      </w:r>
      <w:r>
        <w:rPr>
          <w:b/>
        </w:rPr>
        <w:t xml:space="preserve">Цели: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857"/>
        <w:gridCol w:w="2355"/>
      </w:tblGrid>
      <w:tr>
        <w:trPr>
          <w:trHeight w:val="6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используемых технолог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74"/>
              <w:ind w:left="720" w:right="482" w:hanging="360"/>
              <w:rPr/>
            </w:pPr>
            <w:r>
              <w:rPr/>
              <w:t>Подготовительны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74"/>
              <w:ind w:left="720" w:right="482" w:hanging="360"/>
              <w:rPr/>
            </w:pPr>
            <w:r>
              <w:rPr/>
              <w:t>Основн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74"/>
              <w:ind w:left="720" w:right="482" w:hanging="360"/>
              <w:rPr/>
            </w:pPr>
            <w:r>
              <w:rPr/>
              <w:t>Рефлекс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482" w:hanging="360"/>
        <w:rPr>
          <w:b/>
          <w:b/>
        </w:rPr>
      </w:pPr>
      <w:r>
        <w:rPr>
          <w:b/>
        </w:rPr>
        <w:t>Название мероприятия:</w:t>
      </w:r>
    </w:p>
    <w:p>
      <w:pPr>
        <w:pStyle w:val="Normal"/>
        <w:shd w:fill="FFFFFF" w:val="clear"/>
        <w:spacing w:lineRule="exact" w:line="274"/>
        <w:ind w:left="360" w:right="48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 проведения: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b/>
        </w:rPr>
        <w:t xml:space="preserve">           </w:t>
      </w:r>
      <w:r>
        <w:rPr>
          <w:b/>
        </w:rPr>
        <w:t xml:space="preserve">Цели: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825"/>
        <w:gridCol w:w="2335"/>
      </w:tblGrid>
      <w:tr>
        <w:trPr>
          <w:trHeight w:val="6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используемых технолог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53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4"/>
              <w:ind w:left="720" w:right="482" w:hanging="360"/>
              <w:rPr/>
            </w:pPr>
            <w:r>
              <w:rPr/>
              <w:t>Подготовительны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4"/>
              <w:ind w:left="720" w:right="482" w:hanging="360"/>
              <w:rPr/>
            </w:pPr>
            <w:r>
              <w:rPr/>
              <w:t>Основно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4"/>
              <w:ind w:left="720" w:right="482" w:hanging="360"/>
              <w:rPr/>
            </w:pPr>
            <w:r>
              <w:rPr/>
              <w:t>Рефлекс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i/>
          <w:sz w:val="22"/>
          <w:szCs w:val="22"/>
          <w:highlight w:val="yellow"/>
        </w:rPr>
        <w:t>Представить разработки трех занятий/мероприятий, подтверждающих эффективное использование современных образовательных технологий, направленных на повышение мотивации учебной деятельности по выявленным в ходе мониторнига проблемным областям учебной деятельности и уровня воспитанности обучающихся</w:t>
      </w:r>
    </w:p>
    <w:p>
      <w:pPr>
        <w:pStyle w:val="Normal"/>
        <w:shd w:fill="FFFFFF" w:val="clear"/>
        <w:spacing w:lineRule="exact" w:line="274"/>
        <w:ind w:left="360" w:right="4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Сценарии мероприятий с фотоматериалами см.</w:t>
      </w:r>
      <w:r>
        <w:rPr>
          <w:b/>
        </w:rPr>
        <w:t xml:space="preserve"> </w:t>
      </w:r>
      <w:r>
        <w:rPr/>
        <w:t>папку «Мероприятия» на диске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 xml:space="preserve">Заместитель начальника училища по воспитательной работе                     В. В. Пятницын 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360" w:right="482" w:hanging="360"/>
        <w:jc w:val="center"/>
        <w:rPr>
          <w:b/>
          <w:b/>
        </w:rPr>
      </w:pPr>
      <w:r>
        <w:rPr>
          <w:b/>
          <w:iCs/>
        </w:rPr>
        <w:t xml:space="preserve">Наличие материалов, </w:t>
      </w:r>
      <w:r>
        <w:rPr>
          <w:b/>
        </w:rPr>
        <w:t>подтверждающих эффективное использование методов и форм диагностики, анализа, мониторинга процесса воспитания и деятельности воспитанников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688330" cy="7353300"/>
                <wp:effectExtent l="5080" t="5080" r="120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35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9pt;width:447.85pt;height:57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  <w:sz w:val="22"/>
          <w:szCs w:val="22"/>
          <w:highlight w:val="yellow"/>
        </w:rPr>
        <w:t>Материалы педагогического анализа, диагностики, мониторинга, заверенные руководителем ОУ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72390</wp:posOffset>
                </wp:positionV>
                <wp:extent cx="5751195" cy="8006080"/>
                <wp:effectExtent l="5715" t="5080" r="1079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800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5.7pt;width:452.8pt;height:630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i/>
          <w:highlight w:val="yellow"/>
        </w:rPr>
        <w:t>Сравнительный анализ воспитательной работы за последние три года. Представленные материалы должны отражать положительную динамику ВР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клад в повышение качества образования, распространение собственного опыта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  <w:t>2.1. Участие в реализации образовательных программ экспериментальных площадок, лабораторий, ресурсных центров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94615</wp:posOffset>
                </wp:positionV>
                <wp:extent cx="5871845" cy="3598545"/>
                <wp:effectExtent l="5715" t="5715" r="1968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359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7.45pt;width:462.3pt;height:283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i/>
          <w:iCs/>
          <w:highlight w:val="yellow"/>
        </w:rPr>
        <w:t xml:space="preserve">Копия приказа/распоряжения начальника управления военного образования –заместителя начальника ГУК МО РФ  о переводе ОУ в режим </w:t>
      </w:r>
      <w:r>
        <w:rPr>
          <w:i/>
          <w:highlight w:val="yellow"/>
        </w:rPr>
        <w:t>экспериментальной площадки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147320</wp:posOffset>
                </wp:positionV>
                <wp:extent cx="5755005" cy="2548890"/>
                <wp:effectExtent l="5715" t="5080" r="260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54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1.6pt;width:453.1pt;height:200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  <w:highlight w:val="yellow"/>
        </w:rPr>
        <w:t>Материалы, подтверждающие результат личного участия</w:t>
      </w:r>
      <w:r>
        <w:rPr>
          <w:i/>
        </w:rPr>
        <w:t xml:space="preserve"> </w:t>
      </w:r>
      <w:r>
        <w:rPr>
          <w:i/>
          <w:highlight w:val="yellow"/>
        </w:rPr>
        <w:t>(н-р, справка с перечислением видов работ, выполненных педагогом в рамках реализации плана ЭП) Если воспитатель не участвовал в ЭР по теме экспериментальной площадки, раздел 2.1. в портфолио не вносится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  <w:t>2.2. Наличие собственных методических разработок практической направленности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35890</wp:posOffset>
                </wp:positionV>
                <wp:extent cx="5810250" cy="3845560"/>
                <wp:effectExtent l="5080" t="5080" r="190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8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0.7pt;width:457.45pt;height:302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i/>
          <w:highlight w:val="yellow"/>
        </w:rPr>
        <w:t xml:space="preserve">Копия </w:t>
      </w:r>
      <w:r>
        <w:rPr>
          <w:i/>
          <w:iCs/>
          <w:highlight w:val="yellow"/>
        </w:rPr>
        <w:t>титульного листа первой разработки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12065</wp:posOffset>
                </wp:positionV>
                <wp:extent cx="5800725" cy="3834765"/>
                <wp:effectExtent l="5715" t="5715" r="184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83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0.95pt;width:456.7pt;height:30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Страница, содержащая цели, задачи, формы и методы работы с использованием современных педагогических технологий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  <w:lang w:val="en-US" w:eastAsia="en-US"/>
        </w:rPr>
      </w:pPr>
      <w:r>
        <w:rPr>
          <w:i/>
          <w:i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-301625</wp:posOffset>
                </wp:positionV>
                <wp:extent cx="5972810" cy="8896350"/>
                <wp:effectExtent l="5080" t="5080" r="1143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889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-23.75pt;width:470.25pt;height:700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Рецензия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35890</wp:posOffset>
                </wp:positionV>
                <wp:extent cx="5743575" cy="4236085"/>
                <wp:effectExtent l="5715" t="5715" r="171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236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0.7pt;width:452.2pt;height:333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>
          <w:i/>
          <w:highlight w:val="yellow"/>
        </w:rPr>
        <w:t xml:space="preserve">Копия </w:t>
      </w:r>
      <w:r>
        <w:rPr>
          <w:i/>
          <w:iCs/>
          <w:highlight w:val="yellow"/>
        </w:rPr>
        <w:t>титульного листа второй разработки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5539740" cy="3696335"/>
                <wp:effectExtent l="5080" t="5715" r="190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36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6.15pt;width:436.15pt;height:29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Страница, содержащая цели, задачи, формы и методы работы с использованием современных педагогических технологий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53035</wp:posOffset>
                </wp:positionV>
                <wp:extent cx="5800725" cy="8333740"/>
                <wp:effectExtent l="5715" t="5080" r="1079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3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2.05pt;width:456.7pt;height:656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Рецензия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iCs/>
        </w:rPr>
      </w:pPr>
      <w:r>
        <w:rPr>
          <w:iCs/>
        </w:rPr>
        <w:t>Полная версия – см. Диск, папка «Методические разработки»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iCs/>
        </w:rPr>
      </w:pPr>
      <w:r>
        <w:rPr>
          <w:b/>
        </w:rPr>
        <w:t>2.3. Наличие опубликованных статей, публикаций, методических пособий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  <w:t>Список публикаций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  <w:t>1.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  <w:t>2.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  <w:t>3.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62865</wp:posOffset>
                </wp:positionV>
                <wp:extent cx="5898515" cy="3601085"/>
                <wp:effectExtent l="5715" t="5715" r="196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36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95pt;width:464.4pt;height:283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  <w:lang w:val="en-US" w:eastAsia="en-US"/>
        </w:rPr>
      </w:pPr>
      <w:r>
        <w:rPr>
          <w:i/>
          <w:i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</wp:posOffset>
                </wp:positionH>
                <wp:positionV relativeFrom="paragraph">
                  <wp:posOffset>-2298065</wp:posOffset>
                </wp:positionV>
                <wp:extent cx="5898515" cy="3601085"/>
                <wp:effectExtent l="5715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36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-180.95pt;width:464.4pt;height:283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Титульный лист печатного издания, страница «содержание» сборника, в котором помещена публикация, интернет адрес, сертификат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Cs/>
        </w:rPr>
      </w:pPr>
      <w:r>
        <w:rPr>
          <w:b/>
          <w:iCs/>
        </w:rPr>
        <w:t>2.4. Наличие диссертации по профилю (педагогике, психологии)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145415</wp:posOffset>
                </wp:positionV>
                <wp:extent cx="5793105" cy="8281035"/>
                <wp:effectExtent l="5715" t="5715" r="1079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82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1.45pt;width:456.1pt;height:65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Ксерокопия документа (если нет, то данный раздел в портфолио не вставляется)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Cs/>
        </w:rPr>
      </w:pPr>
      <w:r>
        <w:rPr>
          <w:b/>
          <w:iCs/>
        </w:rPr>
        <w:t>2.5. Представление собственного педагогического опыта (открытое занятие / мероприятие)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зывы об открытых внеклассных мероприятиях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753491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94" t="18158" r="3572" b="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32917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49" t="18158" r="50386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753491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94" t="18158" r="3572" b="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33806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49" t="18158" r="50386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i/>
          <w:i/>
          <w:color w:val="4F81BD"/>
        </w:rPr>
      </w:pPr>
      <w:r>
        <w:rPr>
          <w:rFonts w:cs="Cambria" w:ascii="Cambria" w:hAnsi="Cambria"/>
          <w:b/>
          <w:bCs/>
          <w:i/>
          <w:color w:val="4F81BD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4F81BD"/>
        </w:rPr>
      </w:pPr>
      <w:r>
        <w:rPr>
          <w:rFonts w:cs="Cambria" w:ascii="Cambria" w:hAnsi="Cambria"/>
          <w:b/>
          <w:bCs/>
          <w:i/>
          <w:color w:val="4F81B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75349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094" t="18158" r="3572" b="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3291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9" t="18158" r="50386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  <w:highlight w:val="yellow"/>
        </w:rPr>
        <w:t>Отзывы установленного образца не менее 3 занятий/мероприятий методиста, руководителя структурного подразделения, заверенные руководителем ОУ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Разработки мероприятий – см. папка «Мероприятия» на диске (или см. Приложение № … к портфол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чилища по воспитательной работе                       В.В. Пят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25" w:hanging="0"/>
        <w:jc w:val="center"/>
        <w:outlineLvl w:val="1"/>
        <w:rPr>
          <w:b/>
          <w:b/>
          <w:bCs/>
        </w:rPr>
      </w:pPr>
      <w:r>
        <w:rPr>
          <w:b/>
          <w:bCs/>
        </w:rPr>
        <w:t>2.6. Выступления на конференциях, семинарах, секциях, круглых столах, педагогических чтениях, проведение мастер-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Cs/>
        </w:rPr>
      </w:pPr>
      <w:r>
        <w:rPr>
          <w:b/>
          <w:i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7"/>
        <w:gridCol w:w="2717"/>
        <w:gridCol w:w="3396"/>
        <w:gridCol w:w="1608"/>
      </w:tblGrid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выступ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</w:tr>
      <w:tr>
        <w:trPr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зисы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 начальника училища по воспитательной работе                      Пятницын В.В.</w:t>
      </w:r>
    </w:p>
    <w:p>
      <w:pPr>
        <w:pStyle w:val="Normal"/>
        <w:shd w:fill="FFFFFF" w:val="clear"/>
        <w:spacing w:lineRule="exact" w:line="274"/>
        <w:ind w:right="4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lang w:val="en-US" w:eastAsia="en-US"/>
        </w:rPr>
      </w:pPr>
      <w:r>
        <w:rPr>
          <w:i/>
          <w:iCs/>
          <w:highlight w:val="yellow"/>
          <w:lang w:val="en-US" w:eastAsia="en-US"/>
        </w:rPr>
        <w:t>Для старшего воспитателя: мастер-классы, семинары для воспитателей  (не менее 5 мероприятий)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spacing w:lineRule="exact" w:line="274"/>
        <w:ind w:right="4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25" w:hanging="0"/>
        <w:outlineLvl w:val="1"/>
        <w:rPr>
          <w:b/>
          <w:b/>
          <w:bCs/>
        </w:rPr>
      </w:pPr>
      <w:r>
        <w:rPr>
          <w:b/>
          <w:bCs/>
        </w:rPr>
        <w:t>2.7. Результативность участия в профессиональных конкур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4"/>
        <w:gridCol w:w="2103"/>
        <w:gridCol w:w="2778"/>
        <w:gridCol w:w="24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i/>
          <w:i/>
          <w:color w:val="4F81BD"/>
        </w:rPr>
      </w:pPr>
      <w:r>
        <w:rPr>
          <w:rFonts w:cs="Cambria" w:ascii="Cambria" w:hAnsi="Cambria"/>
          <w:b/>
          <w:bCs/>
          <w:i/>
          <w:color w:val="4F81BD"/>
        </w:rPr>
        <w:t>Копии дипломов (грамот, приказов, распоряжений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4F81BD"/>
        </w:rPr>
      </w:pPr>
      <w:r>
        <w:rPr>
          <w:rFonts w:cs="Cambria" w:ascii="Cambria" w:hAnsi="Cambria"/>
          <w:b/>
          <w:bCs/>
          <w:i/>
          <w:color w:val="4F81BD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9580" cy="328485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9580" cy="329628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 начальника училища по воспитательной работе                      Пятницын В.В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25" w:hanging="0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25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.8. Общественная активность воспитател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5550" cy="2342515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i/>
          <w:highlight w:val="yellow"/>
        </w:rPr>
        <w:t>(Копии приказов/распоряжений об участии воспитателя в экспертных комиссиях и составе жюри конкурсов Минобороны РФ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25" w:hanging="0"/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/>
      </w:pPr>
      <w:r>
        <w:rPr>
          <w:b/>
          <w:sz w:val="28"/>
          <w:szCs w:val="28"/>
        </w:rPr>
        <w:t>Раздел 3. Результаты и показатели динамики достижений воспитанников и уровня воспитанности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482" w:hanging="360"/>
        <w:jc w:val="center"/>
        <w:rPr>
          <w:b/>
          <w:b/>
        </w:rPr>
      </w:pPr>
      <w:r>
        <w:rPr>
          <w:b/>
        </w:rPr>
        <w:t>Доля воспитанников, успевающих на «4» и «5»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РАВКА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>об итогах успеваемости нахимовцев ___  класса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период с 2011/12 по 2013/14 учебный год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Воспитатель: _________________________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2"/>
      </w:tblGrid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успевающих на  «4» и «5»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/>
              <w:t>2011-20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/>
              <w:t>2012-201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/>
              <w:t>2013-201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/>
              <w:t>Средний показа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Заместитель начальника по учебной работе                                        В. В. Сухинин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МП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482" w:hanging="360"/>
        <w:jc w:val="center"/>
        <w:rPr>
          <w:b/>
          <w:b/>
        </w:rPr>
      </w:pPr>
      <w:r>
        <w:rPr>
          <w:b/>
        </w:rPr>
        <w:t>Мониторинг уровня воспитанности обучающихся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  <w:iCs/>
          <w:highlight w:val="yellow"/>
        </w:rPr>
        <w:t xml:space="preserve">Отчеты в динамике за три года, обобщенные в таблицу, заверенные </w:t>
      </w:r>
      <w:r>
        <w:rPr>
          <w:i/>
          <w:highlight w:val="yellow"/>
        </w:rPr>
        <w:t>ЗНУ ВР. Необходимо также представить описание методики, по которой проводилась диагностика уровня воспитанности (можно на диске)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482" w:hanging="360"/>
        <w:rPr>
          <w:b/>
          <w:b/>
          <w:i/>
          <w:i/>
        </w:rPr>
      </w:pPr>
      <w:r>
        <w:rPr>
          <w:b/>
        </w:rPr>
        <w:t>Организация и проведение профориентационной работы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  <w:highlight w:val="yellow"/>
        </w:rPr>
        <w:t>План работы, сценарии двух проведенных мероприятий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482" w:hanging="360"/>
        <w:rPr>
          <w:b/>
          <w:b/>
        </w:rPr>
      </w:pPr>
      <w:r>
        <w:rPr>
          <w:b/>
        </w:rPr>
        <w:t>Наличие грубых нарушений дисциплины воспитанниками, правил техники безопасности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  <w:highlight w:val="yellow"/>
        </w:rPr>
        <w:t>Выписки из приказов начальника училища  или справка об отсутстви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274"/>
        <w:ind w:right="4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ПРАВКА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>
          <w:iCs/>
        </w:rPr>
      </w:pPr>
      <w:r>
        <w:rPr>
          <w:iCs/>
        </w:rPr>
        <w:t>дана  ФИО, воспитателю  ___ курса в том, что за период его работы в Нахимовском военно-морском училище  с … по … воспитанниками  вверенных ему подразделений грубых нарушений дисциплины и правил техники безопасности не допущено</w:t>
      </w:r>
    </w:p>
    <w:p>
      <w:pPr>
        <w:pStyle w:val="Normal"/>
        <w:shd w:fill="FFFFFF" w:val="clear"/>
        <w:spacing w:lineRule="exact" w:line="274"/>
        <w:ind w:right="48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Заместитель начальника училища по воспитательной работе                   В.В. Пятницын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МП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720" w:right="482" w:hanging="360"/>
        <w:jc w:val="center"/>
        <w:rPr>
          <w:b/>
          <w:b/>
        </w:rPr>
      </w:pPr>
      <w:r>
        <w:rPr>
          <w:b/>
        </w:rPr>
        <w:t xml:space="preserve">Результаты участия воспитанников в олимпиадах интеллектуальной, </w:t>
      </w:r>
      <w:r>
        <w:rPr>
          <w:b/>
          <w:iCs/>
        </w:rPr>
        <w:t>воспитательной направленности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итогах участия нахимовцев ___ класса в олимпиадах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3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>
                <w:b/>
              </w:rPr>
              <w:t>Олимпиада (полное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ФИО нахимов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(победитель, призер)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Уровень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Окружной /городско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Уровень МО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Дистанционные олимпиа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/>
        <w:t>Подготовку воспитанников к участию в указанных олимпиадах непосредственно осуществлял воспитатель  ______ (ФИО)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Заместитель начальника по воспитательной  работе                              В. В. Пятницы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МП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и диплом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8785" cy="284988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284035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 xml:space="preserve">В данном разделе </w:t>
      </w:r>
      <w:r>
        <w:rPr>
          <w:b/>
          <w:i/>
          <w:highlight w:val="yellow"/>
          <w:u w:val="single"/>
        </w:rPr>
        <w:t>не указываются</w:t>
      </w:r>
      <w:r>
        <w:rPr>
          <w:i/>
          <w:highlight w:val="yellow"/>
        </w:rPr>
        <w:t xml:space="preserve"> предметные олимпиады, подготовку к которым осуществляют преподаватели. Если воспитанников – победителей и призеров олимпиад воспитательной (патриотическое, экологическое, духовно-нравственное и др.) направленности нет, то данный раздел в портфолио не включаетс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Результаты участия обучающихся в  конкурсах, соревнованиях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итогах участия нахимовцев ___ класса в олимпиадах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3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/>
            </w:pPr>
            <w:r>
              <w:rPr>
                <w:b/>
              </w:rPr>
              <w:t>Конкурс, соревнование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ФИО нахимов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exact" w:line="274"/>
              <w:ind w:right="482" w:hanging="0"/>
              <w:rPr/>
            </w:pPr>
            <w:r>
              <w:rPr>
                <w:b/>
              </w:rPr>
              <w:t>(победитель, призер, лауреат, дипломант)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Окружной /городско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Всероссийский уровень, уровень МО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82" w:hanging="0"/>
              <w:jc w:val="center"/>
              <w:rPr/>
            </w:pPr>
            <w:r>
              <w:rPr/>
              <w:t>Дистанционные конк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/>
        <w:t>Подготовку воспитанников к участию в указанных мероприятиях непосредственно осуществлял воспитатель  ______ (ФИО)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Заместитель начальника по воспитательной  работе                              В. В. Пятницын</w:t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  <w:t>МП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</w:rPr>
      </w:pPr>
      <w:r>
        <w:rPr>
          <w:b/>
          <w:bCs/>
        </w:rPr>
        <w:t>Копии  дипл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785" cy="32677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326771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8150" cy="408305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150" cy="408305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 w:eastAsia="en-US"/>
        </w:rPr>
        <w:t>Раздел 4. Награды и поощрения за успехи в профессиональной деятельно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ind w:lef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пии грамот, благодарностей, благодарственных пис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31921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319214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3580765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358076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Награды. Копии документов</w:t>
      </w:r>
    </w:p>
    <w:p>
      <w:pPr>
        <w:pStyle w:val="Style19"/>
        <w:ind w:left="1145" w:hanging="0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8150" cy="389191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3895725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before="0" w:after="0"/>
        <w:ind w:right="-94" w:hanging="0"/>
        <w:jc w:val="both"/>
        <w:rPr>
          <w:b/>
          <w:b/>
          <w:sz w:val="22"/>
          <w:szCs w:val="22"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Наличие административных взысканий,  обоснованных жалоб участников образовательного процесс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Выписки из приказов руководителя ОУ или справка об отсутствии взысканий и жалоб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82" w:hanging="0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>
        <w:i/>
      </w:rPr>
      <w:t xml:space="preserve">ФИО,  личная подпись </w:t>
    </w:r>
    <w:r>
      <w:rPr>
        <w:i/>
        <w:highlight w:val="yellow"/>
      </w:rPr>
      <w:t>(на каждой страниц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2:00Z</dcterms:created>
  <dc:creator>a0434</dc:creator>
  <dc:description/>
  <dc:language>en-US</dc:language>
  <cp:lastModifiedBy>Проничева Ольга Борисовна</cp:lastModifiedBy>
  <cp:lastPrinted>2014-06-27T12:07:00Z</cp:lastPrinted>
  <dcterms:modified xsi:type="dcterms:W3CDTF">2014-10-21T15:02:00Z</dcterms:modified>
  <cp:revision>2</cp:revision>
  <dc:subject/>
  <dc:title>Экспертное заключение об уровне профессиональной деятельности педагогического работника (воспитателя)</dc:title>
</cp:coreProperties>
</file>