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ind w:right="98" w:hanging="0"/>
        <w:jc w:val="center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  <w:drawing>
          <wp:anchor behindDoc="1" distT="36195" distB="36195" distL="6401435" distR="6401435" simplePos="0" locked="0" layoutInCell="0" allowOverlap="1" relativeHeight="2">
            <wp:simplePos x="0" y="0"/>
            <wp:positionH relativeFrom="margin">
              <wp:posOffset>2774315</wp:posOffset>
            </wp:positionH>
            <wp:positionV relativeFrom="paragraph">
              <wp:posOffset>-80645</wp:posOffset>
            </wp:positionV>
            <wp:extent cx="571500" cy="60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9" r="-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0" w:leader="none"/>
        </w:tabs>
        <w:ind w:right="98" w:hanging="0"/>
        <w:jc w:val="center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  <w:t>ГОСУДАРСТВЕННОЕ ОБРАЗОВАТЕЛЬНОЕ УЧРЕЖДЕНИЕ</w:t>
      </w:r>
    </w:p>
    <w:p>
      <w:pPr>
        <w:pStyle w:val="Normal"/>
        <w:tabs>
          <w:tab w:val="clear" w:pos="708"/>
          <w:tab w:val="left" w:pos="1800" w:leader="none"/>
        </w:tabs>
        <w:spacing w:before="0" w:after="120"/>
        <w:ind w:right="98" w:hanging="0"/>
        <w:jc w:val="center"/>
        <w:rPr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  <w:t>ДОПОЛНИТЕЛЬНОГО ПЕДАГОГИЧЕСКОГО ПРОФЕССИОНАЛЬНОГО ОБРАЗОВАНИЯ</w:t>
      </w:r>
    </w:p>
    <w:p>
      <w:pPr>
        <w:pStyle w:val="Normal"/>
        <w:tabs>
          <w:tab w:val="clear" w:pos="708"/>
          <w:tab w:val="left" w:pos="1800" w:leader="none"/>
        </w:tabs>
        <w:ind w:right="98" w:hanging="0"/>
        <w:jc w:val="center"/>
        <w:rPr>
          <w:rFonts w:ascii="Bookman Old Style" w:hAnsi="Bookman Old Style" w:eastAsia="Batang;바탕" w:cs="Bookman Old Style"/>
          <w:sz w:val="22"/>
          <w:szCs w:val="22"/>
        </w:rPr>
      </w:pPr>
      <w:r>
        <w:rPr>
          <w:rFonts w:eastAsia="Batang;바탕" w:cs="Bookman Old Style" w:ascii="Bookman Old Style" w:hAnsi="Bookman Old Style"/>
          <w:sz w:val="22"/>
          <w:szCs w:val="22"/>
        </w:rPr>
        <w:t xml:space="preserve">Центр повышения квалификации специалистов </w:t>
      </w:r>
    </w:p>
    <w:p>
      <w:pPr>
        <w:pStyle w:val="Normal"/>
        <w:tabs>
          <w:tab w:val="clear" w:pos="708"/>
          <w:tab w:val="left" w:pos="0" w:leader="none"/>
        </w:tabs>
        <w:ind w:right="98" w:hanging="0"/>
        <w:jc w:val="center"/>
        <w:rPr/>
      </w:pPr>
      <w:r>
        <w:rPr>
          <w:rFonts w:eastAsia="Batang;바탕" w:cs="Bookman Old Style" w:ascii="Bookman Old Style" w:hAnsi="Bookman Old Style"/>
          <w:sz w:val="22"/>
          <w:szCs w:val="22"/>
        </w:rPr>
        <w:t>Петроградского района Санкт-Петербурга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right="98" w:hanging="0"/>
        <w:jc w:val="center"/>
        <w:rPr/>
      </w:pPr>
      <w:r>
        <w:rPr>
          <w:rFonts w:eastAsia="Batang;바탕" w:cs="Book Antiqua" w:ascii="Book Antiqua" w:hAnsi="Book Antiqua"/>
          <w:sz w:val="22"/>
          <w:szCs w:val="22"/>
        </w:rPr>
        <w:t>«ИНФОРМАЦИОННО-МЕТОДИЧЕСКИЙ ЦЕНТР»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right="98" w:hanging="0"/>
        <w:jc w:val="center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right="98" w:hanging="0"/>
        <w:jc w:val="center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0"/>
        </w:rPr>
      </w:pPr>
      <w:r>
        <w:rPr>
          <w:b/>
          <w:sz w:val="48"/>
          <w:szCs w:val="40"/>
        </w:rPr>
        <w:t>Сборник аннотаций</w:t>
      </w:r>
    </w:p>
    <w:p>
      <w:pPr>
        <w:pStyle w:val="Normal"/>
        <w:jc w:val="center"/>
        <w:rPr/>
      </w:pPr>
      <w:r>
        <w:rPr>
          <w:b/>
          <w:sz w:val="48"/>
          <w:szCs w:val="40"/>
        </w:rPr>
        <w:t>образовательных программ</w:t>
      </w:r>
    </w:p>
    <w:p>
      <w:pPr>
        <w:pStyle w:val="Normal"/>
        <w:jc w:val="center"/>
        <w:rPr>
          <w:b/>
          <w:b/>
          <w:sz w:val="48"/>
          <w:szCs w:val="40"/>
        </w:rPr>
      </w:pPr>
      <w:r>
        <w:rPr>
          <w:b/>
          <w:sz w:val="48"/>
          <w:szCs w:val="40"/>
        </w:rPr>
        <w:t>повышения квалификации</w:t>
      </w:r>
    </w:p>
    <w:p>
      <w:pPr>
        <w:pStyle w:val="Normal"/>
        <w:jc w:val="center"/>
        <w:rPr/>
      </w:pPr>
      <w:r>
        <w:rPr>
          <w:b/>
          <w:sz w:val="48"/>
          <w:szCs w:val="40"/>
        </w:rPr>
        <w:t>руководящих и педагогических работников</w:t>
      </w:r>
    </w:p>
    <w:p>
      <w:pPr>
        <w:pStyle w:val="Normal"/>
        <w:jc w:val="center"/>
        <w:rPr/>
      </w:pPr>
      <w:r>
        <w:rPr>
          <w:b/>
          <w:sz w:val="48"/>
          <w:szCs w:val="40"/>
        </w:rPr>
        <w:t>Петроградского района Санкт-Петербур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32"/>
          <w:szCs w:val="40"/>
        </w:rPr>
        <w:t>Санкт-Петербург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>2011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sz w:val="32"/>
          <w:szCs w:val="40"/>
        </w:rPr>
      </w:pPr>
      <w:r>
        <w:rPr>
          <w:sz w:val="32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3810</wp:posOffset>
                </wp:positionH>
                <wp:positionV relativeFrom="paragraph">
                  <wp:posOffset>9668510</wp:posOffset>
                </wp:positionV>
                <wp:extent cx="1206500" cy="292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0.3pt;margin-top:761.3pt;width:94.95pt;height:2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Непрерывность образования педагога – условие поступательного развития специалиста. Непрерывное педагогическое образование в соответствии с Законом об образовании может быть реализовано системой повышения квалификации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Сборник рекомендован руководителям и педагогическим работникам образовательных учреждений Петроградского района Санкт-Петербурга. Он включает в себя перечень лицензированных программ профессионального образования, которые реализуются Государственным образовательным учреждением дополнительного педагогического профессионального образования Центр повышения квалификации специалистов Петроградского района Санкт-Петербурга «ИНФОРМАЦИОННО-МЕТОДИЧЕСКИЙ ЦЕНТР». Перечень программ востребован образовательными учреждениями и соответствует задачам повышения квалификации специалистов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Содержание справочника позволит руководителям и педагогам образовательных учреждений сориентироваться в образовательном пространстве повышения квалификации педагогических кадров Петроградского района Санкт-Петербурга и выбрать образовательную программу, которая соответствует образовательным потребностям, социальному заказу и специфике образовательного учреждения, будет способствовать построению педагогом индивидуального образовательного маршрута в повышении квалификации. ИМЦ расширяет образовательное пространство Петроградского района за счёт включения учебных модулей, семинаров, круглых столов, проводимых ресурсными центрами, школами-лабораториями и экспериментальными площадками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 соответствии с Уставом Государственное образовательное учреждение дополнительного педагогического профессионального образования Центр повышения квалификации специалистов Петроградского района Санкт-Петербурга «ИНФОРМАЦИОННО-МЕТОДИЧЕСКИЙ ЦЕНТР» выдаёт слушателям, успешно завершившим курс обучения, следующие докумен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32"/>
          <w:szCs w:val="32"/>
        </w:rPr>
        <w:t>справка</w:t>
      </w:r>
      <w:r>
        <w:rPr>
          <w:sz w:val="32"/>
          <w:szCs w:val="32"/>
        </w:rPr>
        <w:t xml:space="preserve"> о повышении квалификации - для лиц, прошедших краткосрочное обучение или участвовавших в работе тематических и проблемных семинаров по программе в объёме до 72 ча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32"/>
          <w:szCs w:val="32"/>
        </w:rPr>
        <w:t>удостоверение</w:t>
      </w:r>
      <w:r>
        <w:rPr>
          <w:sz w:val="32"/>
          <w:szCs w:val="32"/>
        </w:rPr>
        <w:t xml:space="preserve"> о повышении квалификации - для лиц, прошедших краткосрочное обучение или участвовавших в работе тематических и проблемных семинаров по программе в объёме от 72 до 100 часов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Реализация предлагаемых образовательных программ, приведённых в сборнике, осуществляется на основе плана - заказа Отдела образования Администрации Петроградского района Санкт-Петербург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b/>
          <w:sz w:val="32"/>
          <w:szCs w:val="32"/>
        </w:rPr>
        <w:t>Справочник имеет приложения, которые содержат следующую информацию: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32"/>
          <w:szCs w:val="32"/>
        </w:rPr>
        <w:t>ОБРАЗ</w:t>
      </w:r>
      <w:r>
        <w:rPr>
          <w:caps/>
          <w:sz w:val="32"/>
          <w:szCs w:val="32"/>
        </w:rPr>
        <w:t>цы</w:t>
      </w:r>
      <w:r>
        <w:rPr>
          <w:sz w:val="32"/>
          <w:szCs w:val="32"/>
        </w:rPr>
        <w:t xml:space="preserve"> заявок на курсы повышения квалификации на базе учреждений дополнительного педагогического профессионального образования (СПб АППО, ИМЦ) 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дробную информацию о формировании групп на курсы повышения квалификации можно получить в ИМЦ (каб. №503 – Шитова Светлана Николаевна), по телефону 347-67-90 и на сайте ИМЦ: </w:t>
      </w:r>
      <w:r>
        <w:rPr>
          <w:sz w:val="32"/>
          <w:szCs w:val="32"/>
          <w:lang w:val="en-US"/>
        </w:rPr>
        <w:t>www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pnmc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spb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851" w:footer="412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Государственное образовательное учреждение дополнительного педагогическо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Центр повышения квалификации специалистов Петроградского района Санкт-Петербурга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«Информационно-методический центр»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ннотации образовательных программ повышения квалификации педагогов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99"/>
        <w:gridCol w:w="2126"/>
        <w:gridCol w:w="4394"/>
        <w:gridCol w:w="4394"/>
        <w:gridCol w:w="1134"/>
      </w:tblGrid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лушате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ая аннот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ём программы в часах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чество образования в условиях перехода на ФГОС 2-ого поко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У, зам. директора по УВР, резерв руководите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основ философии и методологии всеобщего управления качеством, совершенствование профессионально-личностной компетентности руководителей по использованию моделей систем качества в совершенствовании деятельности ОУ на основе процедур оценивания и планирования качеств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навыков анализа аспектов управления качеством, развитие компетенции в разработке и оценивании эффективности школьных мероприятий по развитию систем менеджмента качества, совершенствование профессионально-личностной компетентности в создании социально-психологических условий для вовлечения педагогов в процедуры оценки и самооценки деятельности для повышения качества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ьное обучение в школе в рамках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-предметники </w:t>
            </w:r>
            <w:r>
              <w:rPr>
                <w:lang w:val="en-US"/>
              </w:rPr>
              <w:t>II</w:t>
            </w:r>
            <w:r>
              <w:rPr/>
              <w:t xml:space="preserve"> и </w:t>
            </w:r>
            <w:r>
              <w:rPr>
                <w:lang w:val="en-US"/>
              </w:rPr>
              <w:t>III</w:t>
            </w:r>
            <w:r>
              <w:rPr/>
              <w:t xml:space="preserve"> ступени об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 направлена на формирование умений конструировать содержание учебного предмета, помощь учителю интегративно действовать в рамках предмета, производить строгий отбор и систематизацию учебной информации с учётом требований новых образовательных стандар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авторских программ элективных курсов и знакомство с новыми образовательными технологиями. Совершенствование теоретического и методического мастерства учителя в соответствии с новым образовательным стандартом, в том числе умений и навыков организации образовательного процесса в соответствии с используемыми образовательными технологиями, создание методической системы в профессиональ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-правовые основы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аттестационных комиссий О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ходе освоения программы слушатели знакомятся с нормативными документами по аттестации, с методологическими аспектами и проблемами аттестации педагогов, с подходами к экспертизе различных видов педагогической деятельности, методикой обобщения педагогического опыта, оформлением документов по аттес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слушателей к использованию нормативных документов при аттестации, проведению экспертизы педагогической деятельности, к проведению заседаний аттестационной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и международного сотрудничества как ресурс 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. по УВР, методисты, учителя иностранных язы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оздаёт условия для повышения уровня профессионально-педагогической компетентности учителей в области международного сотрудничества; овладения технологией проектирования и реализации международных образовательных проектов; разработки модели международного сотрудничества своего образовательного учреждения с зарубежными школ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езультате освоения программы школьные администраторы и педагоги образовательных учреждений смогут использовать передовой международный опыт преподавания иностранных языков; ознакомиться с методиками организации и проведения международных конференций и семинаров; ориентироваться в общих и частных вопросах международного сотрудничества ОУ в вопросах проектной работы с учащимися и их родителями, грамотно реагировать на запросы школьного социу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овационные педагогические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работн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модуля содержит вопросы общей теории и методику организации проектной деятельности школьников. Особое внимание уделено практическим вопросам организации проектной деятельности младших школьников как в рамках классно-урочной системы, так и во внеурочной деятельности. </w:t>
            </w:r>
          </w:p>
          <w:p>
            <w:pPr>
              <w:pStyle w:val="Normal"/>
              <w:jc w:val="both"/>
              <w:rPr/>
            </w:pPr>
            <w:r>
              <w:rPr/>
              <w:t>Программа предполагает теоретические и практические занятия, что позволит включить каждого слушателя в реализацию собственного проект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оцессе освоения программы модуля слушатели получат практические навыки работы над проектом, а также ознакомятся с методикой организации проектной деятельности школь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й эксперимент как средство достижения образовательного результ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. по УВР, методисты, учителя хим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образовательной программы:</w:t>
            </w:r>
          </w:p>
          <w:p>
            <w:pPr>
              <w:pStyle w:val="Normal"/>
              <w:rPr/>
            </w:pPr>
            <w:r>
              <w:rPr/>
              <w:t>- показать роль химического эксперимента в понимании основ науки;</w:t>
            </w:r>
          </w:p>
          <w:p>
            <w:pPr>
              <w:pStyle w:val="Normal"/>
              <w:rPr/>
            </w:pPr>
            <w:r>
              <w:rPr/>
              <w:t>- формирование представлений об окружающем мире через решение следующих задач: выявление роли и места каждого вида эксперимента в курсе химии; рассмотрение техники постановки и методики проведения каждого вида эксперимента; виртуальный эксперимент и компьютерные технологии в преподавании хим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 позволит создать в школьных кабинетах химии необходимых условий для проведения эксперимента; увеличить долю эксперимента при изучении химии; повысить мотивацию учащихся к изучению химии; базу данных по всем видам экспери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образовательных резуль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директоров по УВР, НМ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рассматривает современные теоретические основы, методы диагностики и формы оценивания образовательных результатов на опыте реальной школьной практики (по разным предметам и ступеням образован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слушателями опыта составления, анализа диагностических работ и коррекции учебно-воспитательного процесса основе полученных резуль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технология создания портфол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работн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освоению технологии создания портфолио как одного из видов оценки и самооценки профессиональной деятельности педагога. программа курса задумана как возможность расширения представлений об этой технологии: по вопросам организации работы над портфолио, видам, содержанию и критериям оцен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конструировать макет портфолио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проект «Образование» как форма повышения педагогического мастерства</w:t>
            </w:r>
            <w:r>
              <w:rPr>
                <w:color w:val="993300"/>
              </w:rPr>
              <w:t xml:space="preserve"> </w:t>
            </w:r>
            <w:r>
              <w:rPr/>
              <w:t>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работн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Программе рассматриваются рекомендации по заполнению папки профессиональных достижений учителя-претендента </w:t>
            </w:r>
            <w:r>
              <w:rPr>
                <w:bCs/>
              </w:rPr>
              <w:t>на участие в конкурсном отборе в рамках реализации приоритетного национального проекта «Образование как формы повышения педагогического мастерства учи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грамотно создавать пакет документов по участию в конкурсах в рамках ПН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ы развития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директоров по УВР, НМ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ограмме рассматриваются современные требования к образовательной программе школы и к Программе развития школы. Основная проблема – достижение нового качества образования путём создания механизмов интеграции процессов, составляющих общее образ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слушателями критериев оценки образовательной ситуации в школе, методов формирования образовательной программы и разработки программы развития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 практической работы учителя физической культуры в условиях новой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физической культ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аёт возможность повысить квалификацию, расширить и углубить знания в области теории и методики физической культуры, ознакомить с инновационными педагогическими технологиями и вариативностью об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преподавателей физической культуры современного педагогического мышления, поиска творческого решения проблем физического воспитания школьников, что позволит создать основу для личного педагогическ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доровьесозидающая деятельность педаго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образовательных учрежд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основу программы положена здоровьесозидающая деятельность педагога и практические умения её реализации. Материалы курса направлены на повышение собственного профессионального здоровья педагогов и организацию практической здоровьесозидающей работы педагога в образовательном учреждени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умений анализа и коррекции жизнедеятельности педагога, его профессиональной деятельности и здоровьесозидающего потенциала урока; развитие навыков организации работы по обеспечению условий для сохранения и укрепления здоровья, формирования здорового образа жизни детей разного возраста и просвещения роди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дошкольному образованию в рамках ФГ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е ГДОУ, методис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 нацелена на совершенствование профессионального уровня и компетентности педагогических работников дошкольных образовательных учреждений, знакомство с особенностями федеральных государственных образовательных требований к дошкольному образованию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профессиональных умений педагогических работников дошкольных образовательных учреждений в осуществлении целей и задач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ОС: содержание и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ы, учителя нач. клас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Программа ориентирована на развитие профессиональной компетентности педагогов в области теории и практики современного начального образования и включает в себя вопросы реализации ФГО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 xml:space="preserve">Осмысление концептуальных идей и основных положений ФГОС начального общего образования; освоение современных педагогических технологий; приобретение практических умений для реализации требований ФГО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образовательная программа начального общего образования – инструмент реализации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директора по УВР, методис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Программа включает вопросы методического и управленческого сопровождения образовательного процесса в рамках реализации ФГОС начального общего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Владение знаниями нормативно-правовой базы, регламентирующей реализацию ФГОС НОО; освоение современных методический и управленческих приемов сопровождения образователь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провождение профессиональной адаптации молодого педаго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и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нацелена на поддержку и сопровождение процессов профессиональной и личностной самоактуализации молодого учителя, диагностику опыта работы и определение основных затруднений молодого учителя, создание условий для повышения уровня профессионально-педагогической компетентности молодых учителей образовательных учреждений для осуществления ими деятельно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езультате освоения образовательной программы молодые учителя смогут получить следующие результаты:</w:t>
            </w:r>
          </w:p>
          <w:p>
            <w:pPr>
              <w:pStyle w:val="Normal"/>
              <w:jc w:val="both"/>
              <w:rPr/>
            </w:pPr>
            <w:r>
              <w:rPr/>
              <w:t>- овладение основами профессионального самоанализа и самооценки, саморефлекс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формулирование замысла и реализация собственных идей в самостоятельно конструируемом образовательном процессе;</w:t>
            </w:r>
          </w:p>
          <w:p>
            <w:pPr>
              <w:pStyle w:val="Normal"/>
              <w:jc w:val="both"/>
              <w:rPr/>
            </w:pPr>
            <w:r>
              <w:rPr/>
              <w:t>- умение грамотно использовать готовое методическое сопровождение с учётом индивидуальных особенностей своих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временные концепции воспитания и инновационные подходы к организации воспитательной деятельности в О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, педагоги-организато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рофессиональной компетентности классных руководителей и педагогов-организаторов в области современных концепций воспитания и организации воспитательной деятельности в О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езультате освоения данной программы педагоги ОУ смогут</w:t>
            </w:r>
          </w:p>
          <w:p>
            <w:pPr>
              <w:pStyle w:val="Normal"/>
              <w:jc w:val="both"/>
              <w:rPr/>
            </w:pPr>
            <w:r>
              <w:rPr/>
              <w:t>- определить целевые ориентиры, педагогическую концепцию своей воспитательной деятельности в работе с учащимися с учётом их возрастных и психологических особенностей;</w:t>
            </w:r>
          </w:p>
          <w:p>
            <w:pPr>
              <w:pStyle w:val="Normal"/>
              <w:jc w:val="both"/>
              <w:rPr/>
            </w:pPr>
            <w:r>
              <w:rPr/>
              <w:t>- построить модель воспитательной системы класса, организовать действующую структуру детского само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ть современные интерактивные воспитательные технологии в сво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подходы к организации досуговых программ в условиях детского лаге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работн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ая программа поможет осуществить практическую и методическую подготовку вожатых, педагогов и инструкторов к организации работы по воспитанию и оздоровлению детей и подростков в условиях оздоровительного лагер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езультате освоения программы слушатели познакомятся с основными вопросами содержания, методики и организации отдыха, досуга, воспитания и оздоровления детей в лагере, разовьют необходимые умения на практикумах по туризму, игровой, спортивно-массовой и физкультурно-оздоровительной работе, оформительскому делу, природоохранной, медицинской и САнитар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вершенствование основных направлений деятельности библиотеки (медиатеки) О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ые работн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 через поиск новых форм и методов работы. Формы и методы ознакомления учащихся с возможностями применения информационно-коммуникационных технолог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полная реализация воспитательного и творческого потенциала школьных библиотек. Повышение качества и уровня библиотечно-библиографического обслуживания читателей библиотек ОУ. Использование ИКТ в работе библиотек (медиатек) О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нформационные технолог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О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нформационно-коммуникативной компетентности педагогов к выполнению основных видов профессиональной деятельности с использованием компьютерных технолог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приёмами педагогической техники, позволяющими осуществлять разработку учебно-дидактических материалов с использованием компьютер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Т в работе учителя-предметника: электронные образовательные ресур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работники ГО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учителей по использованию электронных образовательных ресурсов; проектирование, создание и развитие разработок педагогических технологий имеющих ключевое значение для деятельности школ в условиях обновления образования на этапе перехода к информационному обществ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тели узнают о возможностях применения современных информационных технологий в образовательном процессе школы; приобретут навыки применения компьютерной технологий в учебно-воспита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й тренажёр: квалификационное испы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работники ГОУ, ГДО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ая программа ориентирована на подготовку учителей ГОУ и воспитателей ГДОУ к квалификационному испытанию в рамках аттестации педагогических кадр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тели курсов получат практический инструмент, позволяющий достаточно успешно пройти квалификационные испытания в рамках своей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филактика зависимости от психоактивных веществ детей и подростков в систем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ов по ВР, социальные педагоги, психологи, классные руководи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слушателей педагогических и психологических специальностей базовых знаний в области теории и практики профилактики наркозависимости у несовершеннолетних. Развитие навыков разработки, организации и реализации профилактических программ в условиях образовательных учрежд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основными нормативными требованиями при проведении профилактической работы в образовательных учреждениях. Профилактические мероприятия в коллективах детей и подростков, в их семьях с целью предупреждения употребления П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о-методического центра Петроград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1-2012 учебный год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768"/>
        <w:gridCol w:w="1048"/>
        <w:gridCol w:w="1923"/>
        <w:gridCol w:w="1629"/>
        <w:gridCol w:w="1770"/>
        <w:gridCol w:w="2368"/>
      </w:tblGrid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образовательной программ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занят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занятий груп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овед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уратор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чество образования в условиях перехода на ФГОС 2-ого поколения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-ий понедель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: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О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фильное обучение в школе в рамках ФГО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: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У №8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У №4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У №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У №8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У №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У №5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жева Н.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хоменко Л.Ф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тченко Л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А.Ю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ашов С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мов В.Б.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ценка образовательных резуль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: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хмутский А.Е.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дагогическая технология создания портфоли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: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алковская Т.Г.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циональный проект «Образование» как форма повышения педагогического мастерства учител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: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а О.Е.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ы развития школ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: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градов В.Н.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Сопровождение профессиональной адаптации молодого педагога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: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М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базе О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това С.Н.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ребования к дошкольному образованию в рамках ФГ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: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стова Г.М.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ОС: содержание и технолог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: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ицкая Л.М.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ая образовательная программа начального общего образования – инструмент реализации ФГО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: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ицкая Л.М.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временные концепции воспитания и инновационные подходы к организации воспитательной деятельности в О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: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а О.Е.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Профилактика зависимости от психоактивных веществ детей и подростков в системе образования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: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Ц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Здоровье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а М.В.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«Информационные технологи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: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лецкая И.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анова К.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 В.А.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ИКТ в работе учителя-предметника: электронные образовательные ресурс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: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О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Компьютерный тренажёр: квалификационное испыт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: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О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«Здоровьесозидающая деятельность педагог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: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ицкая Л.М.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Современные подходы к организации досуговых программ в условиях детского лагер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: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Д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ДТ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«Совершенствование основных направлений деятельности библиотеки (медиатеки) образовательного учреждения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: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нкова Т.В.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Инновационные педагогические технологи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: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ашкин С.С.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Нормативно-правовые основы аттестаци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: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алковская Т.Г.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«Технологии международного сотрудничества как ресурс образовательного учреждения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: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У №7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нова С.В.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«Химический эксперимент как средство достижения образовательного результата в 11 классе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: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У №7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ёв В.О.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рмы и методы практической работы учителя физической культуры в условиях новой школ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: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пов М.К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851" w:gutter="0" w:header="0" w:top="851" w:footer="54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РГАНИЗАЦИЯ РАБОТЫ ИМ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ОБРАЗОВАТЕЛЬНЫМИ УЧРЕЖДЕНИЯ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ОГРАД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учение на базе ИМЦ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Государственное образовательное учреждение дополнительного педагогического профессионального образования Центр повышения квалификации специалистов Петроградского района Санкт-Петербурга «ИНФОРМАЦИОННО-МЕТОДИЧЕСКИЙ ЦЕНТР» открывает учебные группы по образовательным программам планового повышения квалификации в соответствии с Аннотациями образовательных программ на основе поступивших направлений от образовательных учреждений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2. Минимальное количество слушателей для открытия учебной группы по образовательной программе планового повышения квалификации педагогов определяется ИМЦ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3. По завершении обучения и успешном прохождении итоговой аттестации Государственное образовательное учреждение дополнительного педагогического профессионального образования Центр повышения квалификации специалистов Петроградского района Санкт-Петербурга «ИНФОРМАЦИОННО-МЕТОДИЧЕСКИЙ ЦЕНТР» выдаёт слушателям следующие документы: справку (10 до 71 часа),  удостоверение  (72 – 100 часов.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40"/>
        </w:rPr>
      </w:pPr>
      <w:r>
        <w:rPr>
          <w:b/>
          <w:i/>
          <w:sz w:val="32"/>
          <w:szCs w:val="40"/>
        </w:rPr>
        <w:t>Уважаемые коллеги!</w:t>
      </w:r>
    </w:p>
    <w:p>
      <w:pPr>
        <w:pStyle w:val="Normal"/>
        <w:jc w:val="center"/>
        <w:rPr>
          <w:b/>
          <w:b/>
          <w:i/>
          <w:i/>
          <w:sz w:val="32"/>
          <w:szCs w:val="40"/>
        </w:rPr>
      </w:pPr>
      <w:r>
        <w:rPr>
          <w:b/>
          <w:i/>
          <w:sz w:val="32"/>
          <w:szCs w:val="40"/>
        </w:rPr>
      </w:r>
    </w:p>
    <w:p>
      <w:pPr>
        <w:pStyle w:val="Normal"/>
        <w:rPr/>
      </w:pPr>
      <w:r>
        <w:rPr>
          <w:sz w:val="32"/>
          <w:szCs w:val="40"/>
        </w:rPr>
        <w:t xml:space="preserve">Просим Вас в срок </w:t>
      </w:r>
      <w:r>
        <w:rPr>
          <w:b/>
          <w:i/>
          <w:sz w:val="32"/>
          <w:szCs w:val="40"/>
        </w:rPr>
        <w:t>до 19.09.2011</w:t>
      </w:r>
      <w:r>
        <w:rPr>
          <w:sz w:val="32"/>
          <w:szCs w:val="40"/>
        </w:rPr>
        <w:t xml:space="preserve"> подать заявки на обучение в кабинет </w:t>
      </w:r>
      <w:r>
        <w:rPr>
          <w:b/>
          <w:i/>
          <w:sz w:val="32"/>
          <w:szCs w:val="40"/>
        </w:rPr>
        <w:t>№503 Шитовой С.Н</w:t>
      </w:r>
      <w:r>
        <w:rPr>
          <w:sz w:val="32"/>
          <w:szCs w:val="40"/>
        </w:rPr>
        <w:t>. (тел.347-67-90)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1134" w:gutter="0" w:header="0" w:top="851" w:footer="406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32"/>
          <w:szCs w:val="40"/>
        </w:rPr>
      </w:pPr>
      <w:r>
        <w:rPr>
          <w:sz w:val="32"/>
          <w:szCs w:val="40"/>
        </w:rPr>
        <w:t>Форма заявки (направления) прилагается</w:t>
      </w:r>
    </w:p>
    <w:p>
      <w:pPr>
        <w:pStyle w:val="Normal"/>
        <w:shd w:fill="FFFFFF" w:val="clear"/>
        <w:jc w:val="center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НАПРАВЛЕНИЕ</w:t>
      </w:r>
    </w:p>
    <w:p>
      <w:pPr>
        <w:pStyle w:val="Normal"/>
        <w:shd w:fill="FFFFFF" w:val="clear"/>
        <w:jc w:val="center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shd w:fill="FFFFFF" w:val="clear"/>
        <w:jc w:val="center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shd w:fill="FFFFFF" w:val="clear"/>
        <w:jc w:val="center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государственное образовательное учреждение</w:t>
      </w:r>
    </w:p>
    <w:p>
      <w:pPr>
        <w:pStyle w:val="Normal"/>
        <w:shd w:fill="FFFFFF" w:val="clear"/>
        <w:jc w:val="center"/>
        <w:rPr/>
      </w:pPr>
      <w:r>
        <w:rPr>
          <w:spacing w:val="-1"/>
          <w:sz w:val="32"/>
          <w:szCs w:val="32"/>
        </w:rPr>
        <w:t>____________________________________ Петроградского района</w:t>
      </w:r>
    </w:p>
    <w:p>
      <w:pPr>
        <w:pStyle w:val="Normal"/>
        <w:shd w:fill="FFFFFF" w:val="clear"/>
        <w:jc w:val="center"/>
        <w:rPr/>
      </w:pPr>
      <w:r>
        <w:rPr>
          <w:spacing w:val="-1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направляет на курсы повышения квалификации на базе ИМЦ</w:t>
      </w:r>
    </w:p>
    <w:p>
      <w:pPr>
        <w:pStyle w:val="Normal"/>
        <w:shd w:fill="FFFFFF" w:val="clear"/>
        <w:jc w:val="center"/>
        <w:rPr/>
      </w:pPr>
      <w:r>
        <w:rPr>
          <w:b/>
          <w:spacing w:val="-1"/>
          <w:sz w:val="32"/>
          <w:szCs w:val="32"/>
          <w:u w:val="single"/>
        </w:rPr>
        <w:t>с сохранением оплаты труда</w:t>
      </w:r>
      <w:r>
        <w:rPr>
          <w:spacing w:val="-1"/>
          <w:sz w:val="32"/>
          <w:szCs w:val="32"/>
        </w:rPr>
        <w:t>, следующих работников ГОУ:</w:t>
      </w:r>
    </w:p>
    <w:p>
      <w:pPr>
        <w:pStyle w:val="Normal"/>
        <w:shd w:fill="FFFFFF" w:val="clear"/>
        <w:jc w:val="center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2034"/>
        <w:gridCol w:w="780"/>
        <w:gridCol w:w="5537"/>
        <w:gridCol w:w="2096"/>
      </w:tblGrid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32"/>
                <w:szCs w:val="32"/>
              </w:rPr>
            </w:pPr>
            <w:r>
              <w:rPr>
                <w:b/>
                <w:spacing w:val="-1"/>
                <w:sz w:val="32"/>
                <w:szCs w:val="3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"/>
                <w:sz w:val="32"/>
                <w:szCs w:val="32"/>
              </w:rPr>
              <w:t>образовательной програм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32"/>
                <w:szCs w:val="32"/>
                <w:lang w:val="en-US"/>
              </w:rPr>
            </w:pPr>
            <w:r>
              <w:rPr>
                <w:b/>
                <w:spacing w:val="-1"/>
                <w:sz w:val="32"/>
                <w:szCs w:val="32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"/>
                <w:sz w:val="32"/>
                <w:szCs w:val="32"/>
              </w:rPr>
              <w:t>час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32"/>
                <w:szCs w:val="32"/>
              </w:rPr>
            </w:pPr>
            <w:r>
              <w:rPr>
                <w:b/>
                <w:spacing w:val="-1"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32"/>
                <w:szCs w:val="32"/>
              </w:rPr>
            </w:pPr>
            <w:r>
              <w:rPr>
                <w:b/>
                <w:spacing w:val="-1"/>
                <w:sz w:val="32"/>
                <w:szCs w:val="32"/>
              </w:rPr>
              <w:t>п/п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  <w:sz w:val="32"/>
                <w:szCs w:val="32"/>
              </w:rPr>
              <w:t>Ф.И.О., направляемого слушателя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32"/>
                <w:szCs w:val="32"/>
              </w:rPr>
            </w:pPr>
            <w:r>
              <w:rPr>
                <w:b/>
                <w:spacing w:val="-1"/>
                <w:sz w:val="32"/>
                <w:szCs w:val="32"/>
              </w:rPr>
              <w:t>(полностью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32"/>
                <w:szCs w:val="32"/>
              </w:rPr>
            </w:pPr>
            <w:r>
              <w:rPr>
                <w:b/>
                <w:spacing w:val="-1"/>
                <w:sz w:val="32"/>
                <w:szCs w:val="32"/>
              </w:rPr>
              <w:t>Занимаем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"/>
                <w:sz w:val="32"/>
                <w:szCs w:val="32"/>
              </w:rPr>
              <w:t>должность</w:t>
            </w:r>
          </w:p>
        </w:tc>
      </w:tr>
      <w:tr>
        <w:trPr/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32"/>
                <w:szCs w:val="32"/>
              </w:rPr>
            </w:pPr>
            <w:r>
              <w:rPr>
                <w:b/>
                <w:spacing w:val="-1"/>
                <w:sz w:val="32"/>
                <w:szCs w:val="32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</w:r>
          </w:p>
        </w:tc>
      </w:tr>
      <w:tr>
        <w:trPr/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  <w:t>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08" w:firstLine="708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Директор </w:t>
        <w:tab/>
      </w:r>
      <w:r>
        <w:rPr>
          <w:sz w:val="32"/>
          <w:szCs w:val="32"/>
          <w:lang w:val="en-US"/>
        </w:rPr>
        <w:t>____________________________</w:t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0" w:top="851" w:footer="41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учение на базе СПбАППО</w:t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 xml:space="preserve">Согласно распоряжению Комитета по образованию Санкт-Петербурга от 08.07.2011 года №1320-р «Об утверждении Плана-заказа на повышение квалификации и профессиональную подготовку педагогических и руководящих кадров образовательных учреждений, непосредственно подчиненных Комитету по образованию, и образовательных учреждений, подведомственных Администрациям районов Санкт-Петербурга, в 2011/2012 учебном году» </w:t>
      </w:r>
      <w:r>
        <w:rPr>
          <w:b/>
          <w:i/>
          <w:sz w:val="32"/>
          <w:szCs w:val="32"/>
        </w:rPr>
        <w:t xml:space="preserve"> Санкт-Петербургская  академия  постдипломного педагогического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образования </w:t>
      </w:r>
      <w:r>
        <w:rPr>
          <w:sz w:val="32"/>
          <w:szCs w:val="32"/>
        </w:rPr>
        <w:t>организует курсы  повышение квалификации и профессиональную переподготовку педагогических кадров</w:t>
      </w:r>
      <w:r>
        <w:rPr>
          <w:b/>
          <w:sz w:val="32"/>
          <w:szCs w:val="32"/>
        </w:rPr>
        <w:t>.</w:t>
      </w:r>
    </w:p>
    <w:p>
      <w:pPr>
        <w:pStyle w:val="Normal"/>
        <w:jc w:val="both"/>
        <w:rPr>
          <w:b/>
          <w:b/>
          <w:bCs/>
          <w:kern w:val="2"/>
          <w:sz w:val="32"/>
          <w:szCs w:val="32"/>
        </w:rPr>
      </w:pPr>
      <w:r>
        <w:rPr>
          <w:sz w:val="32"/>
          <w:szCs w:val="32"/>
        </w:rPr>
        <w:tab/>
        <w:t xml:space="preserve">С подробной  информацией о курсах повышения квалификации СПб АППО можно познакомиться на сайте ИМЦ: </w:t>
      </w:r>
      <w:hyperlink r:id="rId11"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www</w:t>
        </w:r>
        <w:r>
          <w:rPr>
            <w:rStyle w:val="InternetLink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pnmc</w:t>
        </w:r>
        <w:r>
          <w:rPr>
            <w:rStyle w:val="InternetLink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spb</w:t>
        </w:r>
        <w:r>
          <w:rPr>
            <w:rStyle w:val="InternetLink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Style w:val="StrongEmphasis"/>
          <w:b w:val="false"/>
          <w:kern w:val="2"/>
          <w:sz w:val="32"/>
          <w:szCs w:val="32"/>
        </w:rPr>
        <w:t>Приложение №1.</w:t>
      </w:r>
      <w:r>
        <w:rPr>
          <w:bCs/>
          <w:kern w:val="2"/>
          <w:sz w:val="32"/>
          <w:szCs w:val="32"/>
        </w:rPr>
        <w:t xml:space="preserve"> </w:t>
      </w:r>
      <w:r>
        <w:rPr>
          <w:sz w:val="32"/>
          <w:szCs w:val="32"/>
        </w:rPr>
        <w:t>ИНФОРМАЦИЯ о курсах профессиональной переподготовки (объем образовательной программы свыше 500 часов) 2011/2012 учебного года + РАЗНАРЯДКА.</w:t>
      </w:r>
      <w:r>
        <w:rPr>
          <w:bCs/>
          <w:kern w:val="2"/>
          <w:sz w:val="32"/>
          <w:szCs w:val="32"/>
        </w:rPr>
        <w:t xml:space="preserve"> </w:t>
      </w:r>
    </w:p>
    <w:p>
      <w:pPr>
        <w:pStyle w:val="Heading3"/>
        <w:spacing w:before="0" w:after="0"/>
        <w:ind w:firstLine="720"/>
        <w:jc w:val="both"/>
        <w:rPr>
          <w:b w:val="false"/>
          <w:b w:val="false"/>
          <w:kern w:val="2"/>
          <w:sz w:val="32"/>
          <w:szCs w:val="32"/>
        </w:rPr>
      </w:pPr>
      <w:r>
        <w:rPr>
          <w:rStyle w:val="StrongEmphasis"/>
          <w:b/>
          <w:bCs w:val="false"/>
          <w:kern w:val="2"/>
          <w:sz w:val="32"/>
          <w:szCs w:val="32"/>
        </w:rPr>
        <w:t>Приложение №2.</w:t>
      </w:r>
      <w:r>
        <w:rPr>
          <w:b w:val="false"/>
          <w:kern w:val="2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ИНФОРМАЦИЯ о курсах повышения квалификации Института развития образования 2011/2012 учебного года + РАЗНАРЯДКА.</w:t>
      </w:r>
    </w:p>
    <w:p>
      <w:pPr>
        <w:pStyle w:val="Heading3"/>
        <w:spacing w:before="0" w:after="0"/>
        <w:ind w:firstLine="720"/>
        <w:jc w:val="both"/>
        <w:rPr>
          <w:b w:val="false"/>
          <w:b w:val="false"/>
          <w:kern w:val="2"/>
          <w:sz w:val="32"/>
          <w:szCs w:val="32"/>
        </w:rPr>
      </w:pPr>
      <w:r>
        <w:rPr>
          <w:rStyle w:val="StrongEmphasis"/>
          <w:b/>
          <w:bCs w:val="false"/>
          <w:kern w:val="2"/>
          <w:sz w:val="32"/>
          <w:szCs w:val="32"/>
        </w:rPr>
        <w:t>Приложение №3.</w:t>
      </w:r>
      <w:r>
        <w:rPr>
          <w:b w:val="false"/>
          <w:sz w:val="32"/>
          <w:szCs w:val="32"/>
        </w:rPr>
        <w:t xml:space="preserve"> ИНФОРМАЦИЯ о курсах повышения квалификации Института детства, Института психолого-педагогического образования и Центра дистанционного образования 2011/2012 учебного года + РАЗНАРЯДКА.</w:t>
      </w:r>
    </w:p>
    <w:p>
      <w:pPr>
        <w:pStyle w:val="Heading3"/>
        <w:spacing w:before="0" w:after="0"/>
        <w:ind w:firstLine="720"/>
        <w:jc w:val="both"/>
        <w:rPr>
          <w:b w:val="false"/>
          <w:b w:val="false"/>
          <w:kern w:val="2"/>
          <w:sz w:val="32"/>
          <w:szCs w:val="32"/>
        </w:rPr>
      </w:pPr>
      <w:r>
        <w:rPr>
          <w:rStyle w:val="StrongEmphasis"/>
          <w:b/>
          <w:bCs w:val="false"/>
          <w:kern w:val="2"/>
          <w:sz w:val="32"/>
          <w:szCs w:val="32"/>
        </w:rPr>
        <w:t>Приложение №4.</w:t>
      </w:r>
      <w:r>
        <w:rPr>
          <w:b w:val="false"/>
          <w:kern w:val="2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ИНФОРМАЦИЯ о курсах повышения квалификации Института общего образования и Информационно-библиотечного центра 2011/2012 учебного года + РАЗНАРЯКА.</w:t>
      </w:r>
    </w:p>
    <w:p>
      <w:pPr>
        <w:pStyle w:val="Heading3"/>
        <w:spacing w:before="0" w:after="0"/>
        <w:ind w:firstLine="720"/>
        <w:jc w:val="both"/>
        <w:rPr>
          <w:kern w:val="2"/>
          <w:sz w:val="32"/>
          <w:szCs w:val="32"/>
        </w:rPr>
      </w:pPr>
      <w:r>
        <w:rPr>
          <w:rStyle w:val="StrongEmphasis"/>
          <w:b/>
          <w:kern w:val="2"/>
          <w:sz w:val="32"/>
          <w:szCs w:val="32"/>
        </w:rPr>
        <w:t>Приложение №5. ФОРМА направления на курсы</w:t>
      </w:r>
    </w:p>
    <w:p>
      <w:pPr>
        <w:pStyle w:val="Normal"/>
        <w:ind w:firstLine="708"/>
        <w:jc w:val="both"/>
        <w:rPr>
          <w:rStyle w:val="Emphasis"/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32"/>
          <w:szCs w:val="32"/>
        </w:rPr>
        <w:t>ГОУ «Информационно-методический центр» Петроградского района Санкт-Петербурга принимает направления</w:t>
      </w:r>
      <w:r>
        <w:rPr>
          <w:sz w:val="32"/>
          <w:szCs w:val="32"/>
        </w:rPr>
        <w:t xml:space="preserve"> (см. Приложение №5) на данные курсы повышения квалификации СПб АППО согласно разнарядке </w:t>
      </w:r>
      <w:r>
        <w:rPr>
          <w:b/>
          <w:i/>
          <w:sz w:val="32"/>
          <w:szCs w:val="32"/>
        </w:rPr>
        <w:t xml:space="preserve">до 14.09.2011 г. </w:t>
      </w:r>
      <w:r>
        <w:rPr>
          <w:sz w:val="32"/>
          <w:szCs w:val="32"/>
        </w:rPr>
        <w:t xml:space="preserve">в бумажном виде, а так же на электронном носителе (или направить по электронному адресу: </w:t>
      </w:r>
      <w:hyperlink r:id="rId12">
        <w:r>
          <w:rPr>
            <w:rStyle w:val="InternetLink"/>
            <w:sz w:val="32"/>
            <w:szCs w:val="32"/>
            <w:lang w:val="en-US"/>
          </w:rPr>
          <w:t>pnmc</w:t>
        </w:r>
        <w:r>
          <w:rPr>
            <w:rStyle w:val="InternetLink"/>
            <w:sz w:val="32"/>
            <w:szCs w:val="32"/>
          </w:rPr>
          <w:t>@</w:t>
        </w:r>
        <w:r>
          <w:rPr>
            <w:rStyle w:val="InternetLink"/>
            <w:sz w:val="32"/>
            <w:szCs w:val="32"/>
            <w:lang w:val="en-US"/>
          </w:rPr>
          <w:t>mail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>)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134" w:right="1134" w:gutter="0" w:header="0" w:top="851" w:footer="41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НАПРАВЛЕНИЕ</w:t>
      </w:r>
    </w:p>
    <w:p>
      <w:pPr>
        <w:pStyle w:val="Normal"/>
        <w:shd w:fill="FFFFFF" w:val="clear"/>
        <w:jc w:val="center"/>
        <w:rPr/>
      </w:pPr>
      <w:r>
        <w:rPr>
          <w:spacing w:val="-1"/>
          <w:sz w:val="32"/>
          <w:szCs w:val="32"/>
        </w:rPr>
        <w:t>государственное образовательное учреждение ____________________________________________________</w:t>
      </w:r>
    </w:p>
    <w:p>
      <w:pPr>
        <w:pStyle w:val="Normal"/>
        <w:shd w:fill="FFFFFF" w:val="clear"/>
        <w:jc w:val="center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 xml:space="preserve">Петроградского района направляет на курсы повышения квалификации, </w:t>
      </w:r>
      <w:r>
        <w:rPr>
          <w:spacing w:val="-1"/>
          <w:sz w:val="32"/>
          <w:szCs w:val="32"/>
          <w:u w:val="single"/>
        </w:rPr>
        <w:t>с сохранением оплаты труда</w:t>
      </w:r>
      <w:r>
        <w:rPr>
          <w:spacing w:val="-1"/>
          <w:sz w:val="32"/>
          <w:szCs w:val="32"/>
        </w:rPr>
        <w:t>,</w:t>
      </w:r>
    </w:p>
    <w:p>
      <w:pPr>
        <w:pStyle w:val="Normal"/>
        <w:shd w:fill="FFFFFF" w:val="clear"/>
        <w:jc w:val="center"/>
        <w:rPr/>
      </w:pPr>
      <w:r>
        <w:rPr>
          <w:spacing w:val="-1"/>
          <w:sz w:val="32"/>
          <w:szCs w:val="32"/>
        </w:rPr>
        <w:t>следующих работников государственных образовательных учреждений,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непосредственно подчинённых Комитету по образованию, и образовательных учреждений,</w:t>
      </w:r>
    </w:p>
    <w:p>
      <w:pPr>
        <w:pStyle w:val="Normal"/>
        <w:shd w:fill="FFFFFF" w:val="clear"/>
        <w:jc w:val="center"/>
        <w:rPr>
          <w:spacing w:val="-1"/>
          <w:sz w:val="32"/>
          <w:szCs w:val="32"/>
        </w:rPr>
      </w:pPr>
      <w:r>
        <w:rPr>
          <w:sz w:val="32"/>
          <w:szCs w:val="32"/>
        </w:rPr>
        <w:t>подведомственных администрациям районов Санкт-Петербурга:</w:t>
      </w:r>
    </w:p>
    <w:p>
      <w:pPr>
        <w:pStyle w:val="Normal"/>
        <w:shd w:fill="FFFFFF" w:val="clear"/>
        <w:jc w:val="center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1151"/>
        <w:gridCol w:w="692"/>
        <w:gridCol w:w="3260"/>
        <w:gridCol w:w="2433"/>
        <w:gridCol w:w="175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структур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"/>
                <w:sz w:val="28"/>
                <w:szCs w:val="28"/>
              </w:rPr>
              <w:t>подразд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образователь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"/>
                <w:sz w:val="28"/>
                <w:szCs w:val="28"/>
              </w:rPr>
              <w:t>программ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"/>
                <w:sz w:val="28"/>
                <w:szCs w:val="28"/>
              </w:rPr>
              <w:t>час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Ф.И.О., направляемого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слушателя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(полностью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Образователь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"/>
                <w:sz w:val="28"/>
                <w:szCs w:val="28"/>
              </w:rPr>
              <w:t>учреждение*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Занимаем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"/>
                <w:sz w:val="28"/>
                <w:szCs w:val="28"/>
              </w:rPr>
              <w:t>должность*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НСТИТУТ психолого-педагогического образования (от 72 до 100 часов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НСТИТУТ общего образования (от 72 до 100 часов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НСТИТУТ обшего образования (свыше 100 часов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ТОГО по ГО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851" w:right="851" w:gutter="0" w:header="0" w:top="851" w:footer="41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8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</w:rPr>
        <w:t>Обучение на базе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Пб ГУ ИТМО</w:t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СПбГУ ИТМО продолжает платное обучение слушателей курсов повышения квалификации в области ИК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Программы обучения (72 часа), правила приема на курсы и расписание потоков опубликованы в разделе «Обучение» на сайте СПб ГУ ИТМО – </w:t>
      </w:r>
      <w:r>
        <w:rPr>
          <w:sz w:val="32"/>
          <w:szCs w:val="32"/>
          <w:lang w:val="en-US"/>
        </w:rPr>
        <w:t>http</w:t>
      </w:r>
      <w:r>
        <w:rPr>
          <w:sz w:val="32"/>
          <w:szCs w:val="32"/>
        </w:rPr>
        <w:t>://</w:t>
      </w:r>
      <w:r>
        <w:rPr>
          <w:sz w:val="32"/>
          <w:szCs w:val="32"/>
          <w:lang w:val="en-US"/>
        </w:rPr>
        <w:t>www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cie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ifmo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После окончания курса и аттестации слушатели получают удостоверение государственного образца о краткосрочном повышении квалификац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134" w:right="1134" w:gutter="0" w:header="0" w:top="851" w:footer="41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1134" w:right="1134" w:gutter="0" w:header="0" w:top="851" w:footer="40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Ответственный за выпуск: Фиалковская Т.Г.</w:t>
      </w:r>
    </w:p>
    <w:p>
      <w:pPr>
        <w:pStyle w:val="Normal"/>
        <w:widowControl w:val="false"/>
        <w:jc w:val="center"/>
        <w:rPr/>
      </w:pPr>
      <w:r>
        <w:rPr/>
        <w:t>Составители: Шитова С.Н.</w:t>
      </w:r>
    </w:p>
    <w:p>
      <w:pPr>
        <w:pStyle w:val="Normal"/>
        <w:widowControl w:val="false"/>
        <w:jc w:val="center"/>
        <w:rPr/>
      </w:pPr>
      <w:r>
        <w:rPr/>
        <w:t>Ответственный за верстку материала: Голованов А.С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Сдано в набор 01.09.11</w:t>
      </w:r>
    </w:p>
    <w:p>
      <w:pPr>
        <w:pStyle w:val="Normal"/>
        <w:widowControl w:val="false"/>
        <w:jc w:val="center"/>
        <w:rPr/>
      </w:pPr>
      <w:r>
        <w:rPr/>
        <w:t>Подписано в печать 05.09.11</w:t>
      </w:r>
    </w:p>
    <w:p>
      <w:pPr>
        <w:pStyle w:val="Normal"/>
        <w:widowControl w:val="false"/>
        <w:jc w:val="center"/>
        <w:rPr/>
      </w:pPr>
      <w:r>
        <w:rPr/>
        <w:t>Сборник набран и напечатан в ИМЦ Петроградского района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Санкт-Петербург, Петроградская наб., д.18, корп.3</w:t>
      </w:r>
    </w:p>
    <w:p>
      <w:pPr>
        <w:pStyle w:val="Normal"/>
        <w:widowControl w:val="false"/>
        <w:jc w:val="center"/>
        <w:rPr/>
      </w:pPr>
      <w:r>
        <w:rPr/>
        <w:t>тел./факс 347-6795</w:t>
      </w:r>
    </w:p>
    <w:p>
      <w:pPr>
        <w:pStyle w:val="Normal"/>
        <w:widowControl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7310</wp:posOffset>
                </wp:positionH>
                <wp:positionV relativeFrom="paragraph">
                  <wp:posOffset>502285</wp:posOffset>
                </wp:positionV>
                <wp:extent cx="1206500" cy="292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5.3pt;margin-top:39.55pt;width:94.95pt;height:2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www.pnmc.spb.ru</w:t>
      </w:r>
    </w:p>
    <w:sectPr>
      <w:footerReference w:type="default" r:id="rId21"/>
      <w:footerReference w:type="first" r:id="rId22"/>
      <w:type w:val="nextPage"/>
      <w:pgSz w:w="11906" w:h="16838"/>
      <w:pgMar w:left="1134" w:right="1134" w:gutter="0" w:header="0" w:top="851" w:footer="4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857A6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MS Sans Serif;Arial" w:hAnsi="MS Sans Serif;Arial" w:cs="MS Sans Serif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-5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hyperlink" Target="http://www.pnmc.spb.ru/" TargetMode="External"/><Relationship Id="rId12" Type="http://schemas.openxmlformats.org/officeDocument/2006/relationships/hyperlink" Target="mailto:pnmc@mail.ru" TargetMode="Externa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footer" Target="footer17.xml"/><Relationship Id="rId22" Type="http://schemas.openxmlformats.org/officeDocument/2006/relationships/footer" Target="footer1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24:00Z</dcterms:created>
  <dc:creator>Шитова</dc:creator>
  <dc:description/>
  <dc:language>en-US</dc:language>
  <cp:lastModifiedBy>Катя</cp:lastModifiedBy>
  <cp:lastPrinted>2011-09-06T14:20:00Z</cp:lastPrinted>
  <dcterms:modified xsi:type="dcterms:W3CDTF">2002-12-31T21:24:00Z</dcterms:modified>
  <cp:revision>2</cp:revision>
  <dc:subject/>
  <dc:title>ГОСУДАРСТВЕННОЕ ОБРАЗОВАТЕЛЬНОЕ УЧРЕЖДЕНИЕ</dc:title>
</cp:coreProperties>
</file>