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33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shd w:fill="auto" w:val="clear"/>
        <w:tabs>
          <w:tab w:val="clear" w:pos="708"/>
          <w:tab w:val="left" w:pos="7330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руководителя Департамента образования </w:t>
      </w:r>
    </w:p>
    <w:p>
      <w:pPr>
        <w:pStyle w:val="TextBody"/>
        <w:shd w:fill="auto" w:val="clear"/>
        <w:tabs>
          <w:tab w:val="clear" w:pos="708"/>
          <w:tab w:val="left" w:pos="7330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нистерства обороны Российской Федерации</w:t>
      </w:r>
    </w:p>
    <w:p>
      <w:pPr>
        <w:pStyle w:val="TextBody"/>
        <w:shd w:fill="auto" w:val="clear"/>
        <w:tabs>
          <w:tab w:val="clear" w:pos="708"/>
          <w:tab w:val="left" w:pos="7330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1 г. № 114</w:t>
      </w:r>
    </w:p>
    <w:p>
      <w:pPr>
        <w:pStyle w:val="TextBody"/>
        <w:shd w:fill="auto" w:val="clear"/>
        <w:tabs>
          <w:tab w:val="clear" w:pos="708"/>
          <w:tab w:val="left" w:pos="7330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330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 ГОДА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ОРОНЫ РОССИЙСКОЙ ФЕДЕРАЦИИ»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 xml:space="preserve">«Педагог года общеобразовательных учреждений Министерства обороны Российской Федерации - 2011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21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76" w:leader="none"/>
          <w:tab w:val="left" w:pos="152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Педагог года общеобразовательных учреждений Министерства обороны Российской Федерации - 2011» (далее - Конкурс) проводится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мках </w:t>
      </w:r>
      <w:r>
        <w:rPr>
          <w:rFonts w:cs="Times New Roman" w:ascii="Times New Roman" w:hAnsi="Times New Roman"/>
          <w:sz w:val="28"/>
          <w:szCs w:val="28"/>
        </w:rPr>
        <w:t>ежегодного Всероссийского конкурса «Учитель года Росс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15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Министерство обороны Российской Федераци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76" w:leader="none"/>
          <w:tab w:val="left" w:pos="17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ется организационный комитет (далее - Оргкомитет)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ями и задачами Конкурса являю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7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социальной и гражданственной значимости педагога общеобразовательного учреждения Министерства обороны Российской Федерации как носителя новых ценностей и общественных установок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76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х работающих педагогов, их поддержка и поощре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7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оциального статуса, престижа и профессионализма работников образования;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03" w:leader="none"/>
          <w:tab w:val="left" w:pos="1276" w:leader="none"/>
          <w:tab w:val="left" w:pos="3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</w:t>
        <w:tab/>
        <w:t>профессионального педагогического творчества и мастерств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7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образцов инновационной педагогической деятельности.</w:t>
      </w:r>
    </w:p>
    <w:p>
      <w:pPr>
        <w:pStyle w:val="TextBody"/>
        <w:shd w:fill="auto" w:val="clear"/>
        <w:tabs>
          <w:tab w:val="clear" w:pos="708"/>
          <w:tab w:val="left" w:pos="1071" w:leader="none"/>
          <w:tab w:val="left" w:pos="127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71" w:leader="none"/>
          <w:tab w:val="left" w:pos="127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76" w:leader="none"/>
          <w:tab w:val="left" w:pos="14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1412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TextBody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убликацию в средствах массовой информации сообщения об объявлении и о подведении итогов Конкурс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писок участников, порядок, место и время проведения Конкурс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х началах  при  необходимости привлекает независимых экспертов.</w:t>
      </w:r>
    </w:p>
    <w:p>
      <w:pPr>
        <w:pStyle w:val="TextBody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- председатель, сопредседатели, заместитель председателя, ответственный секретарь и другие члены Оргкомитета утверждаются приказом Министра обороны Российской Федерации.</w:t>
      </w:r>
    </w:p>
    <w:p>
      <w:pPr>
        <w:pStyle w:val="TextBody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считается принятым, если за него проголосовало более половины списочного состава.</w:t>
      </w:r>
    </w:p>
    <w:p>
      <w:pPr>
        <w:pStyle w:val="TextBody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техническое обеспечение деятельности Оргкомитета осуществляется Департаментом образования Министерства обороны Российской Федерации.</w:t>
      </w:r>
    </w:p>
    <w:p>
      <w:pPr>
        <w:pStyle w:val="TextBody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 осуществляют свою работу на общественных началах.    Всё  организационно-методическое сопровождение второго этапа Конкурса обеспечивает Оргкомитет.</w:t>
      </w:r>
    </w:p>
    <w:p>
      <w:pPr>
        <w:pStyle w:val="TextBody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МО РФ утверждает составы жюри Конкурса, отслеживает ход Конкурса, проводит второй этап Конкурса.</w:t>
      </w:r>
    </w:p>
    <w:p>
      <w:pPr>
        <w:pStyle w:val="TextBody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tabs>
          <w:tab w:val="clear" w:pos="708"/>
        </w:tabs>
        <w:spacing w:lineRule="auto" w:line="240" w:before="0" w:after="0"/>
        <w:ind w:left="0" w:hanging="0"/>
        <w:jc w:val="center"/>
        <w:rPr>
          <w:rStyle w:val="12"/>
          <w:rFonts w:ascii="Times New Roman" w:hAnsi="Times New Roman" w:cs="Times New Roman"/>
          <w:bCs/>
          <w:sz w:val="28"/>
          <w:szCs w:val="28"/>
        </w:rPr>
      </w:pPr>
      <w:r>
        <w:rPr>
          <w:rStyle w:val="12"/>
          <w:rFonts w:cs="Times New Roman" w:ascii="Times New Roman" w:hAnsi="Times New Roman"/>
          <w:bCs/>
          <w:sz w:val="28"/>
          <w:szCs w:val="28"/>
        </w:rPr>
        <w:t>КОМИССИИ И ЖЮРИ КОНКУРС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832" w:hanging="0"/>
        <w:jc w:val="center"/>
        <w:rPr>
          <w:rStyle w:val="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онкурсных заданий на первом этапе Конкурса  имеющее конкурсантов образовательное учреждение создает Предметные комиссии. Предметные комиссии  состоят из групп, которые соответствуют предметам, преподаваемым участниками Конкурса и его номинациям. Количество комиссий определяется Оргкомитетом. В состав комиссий входят члены администрации образовательного учреждения, специалисты, имеющие большой опыт практической и научной работы в системе образования, владеющие навыками экспертизы конкурсных состязаний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Конкурса в состав жюри входят известные преподаватели, деятели науки, руководители образовательных учреждений Министерства обороны Российской Федерации, представители Министерства обороны Российской Федерации, профессиональных общественных организаций. В состав жюри в обязательном порядке входят руководители предметных коми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КОНКУРСА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14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педагогические работники общеобразовате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Министерства обороны Российской Федерации.</w:t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141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141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НОМИНАЦИИ  КОНКУРСА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TextBody"/>
        <w:shd w:fill="auto" w:val="clear"/>
        <w:tabs>
          <w:tab w:val="clear" w:pos="708"/>
          <w:tab w:val="left" w:pos="1214" w:leader="none"/>
          <w:tab w:val="left" w:pos="1276" w:leader="none"/>
          <w:tab w:val="left" w:pos="30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Конкурс проводится в 2 этапа с 1 октября по 20 декабря 2011 г.  </w:t>
      </w:r>
    </w:p>
    <w:p>
      <w:pPr>
        <w:pStyle w:val="TextBody"/>
        <w:shd w:fill="auto" w:val="clear"/>
        <w:tabs>
          <w:tab w:val="clear" w:pos="708"/>
          <w:tab w:val="left" w:pos="1214" w:leader="none"/>
          <w:tab w:val="left" w:pos="1276" w:leader="none"/>
          <w:tab w:val="left" w:pos="30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участия в конкурсе  до 21 декабря 2011 г. образовательным учреждениям необходимо направить в адрес Оргкомитета следующие документы:</w:t>
      </w:r>
    </w:p>
    <w:p>
      <w:pPr>
        <w:pStyle w:val="TextBody"/>
        <w:shd w:fill="auto" w:val="clear"/>
        <w:tabs>
          <w:tab w:val="clear" w:pos="708"/>
          <w:tab w:val="left" w:pos="1214" w:leader="none"/>
          <w:tab w:val="left" w:pos="1276" w:leader="none"/>
          <w:tab w:val="left" w:pos="30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согласие на обработку персональных данных;</w:t>
      </w:r>
    </w:p>
    <w:p>
      <w:pPr>
        <w:pStyle w:val="TextBody"/>
        <w:tabs>
          <w:tab w:val="clear" w:pos="708"/>
          <w:tab w:val="left" w:pos="540" w:leader="none"/>
          <w:tab w:val="left" w:pos="1276" w:leader="none"/>
          <w:tab w:val="left" w:pos="3081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ку на участника конкурса с указанием ФИО (полностью), даты рождения, образования, места и адреса работы, домашнего адреса, педагогического стажа, квалификационной категории;</w:t>
      </w:r>
    </w:p>
    <w:p>
      <w:pPr>
        <w:pStyle w:val="TextBody"/>
        <w:shd w:fill="auto" w:val="clear"/>
        <w:tabs>
          <w:tab w:val="clear" w:pos="708"/>
          <w:tab w:val="left" w:pos="1214" w:leader="none"/>
          <w:tab w:val="left" w:pos="1276" w:leader="none"/>
          <w:tab w:val="left" w:pos="30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бразовательного учреждения на участника конкурса.</w:t>
      </w:r>
    </w:p>
    <w:p>
      <w:pPr>
        <w:pStyle w:val="TextBody"/>
        <w:shd w:fill="auto" w:val="clear"/>
        <w:tabs>
          <w:tab w:val="clear" w:pos="708"/>
          <w:tab w:val="left" w:pos="1214" w:leader="none"/>
          <w:tab w:val="left" w:pos="1276" w:leader="none"/>
          <w:tab w:val="left" w:pos="30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станавливаются следующие этапы Конкурса: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276" w:leader="none"/>
          <w:tab w:val="left" w:pos="301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рвы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й эта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общеобразовательных учреждениях Министерства обороны Российской Федерации с 1 октября по 15 декабря 2011г.;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1276" w:leader="none"/>
          <w:tab w:val="left" w:pos="301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тся Министерством обороны Российской Федерации  с 20 января по 30 марта 2012 г. в образовательном учреждении  Министерства обороны Российской Федерации, определенном Оргкомитетом Конкурса.</w:t>
      </w:r>
    </w:p>
    <w:p>
      <w:pPr>
        <w:pStyle w:val="TextBody"/>
        <w:shd w:fill="auto" w:val="clear"/>
        <w:tabs>
          <w:tab w:val="clear" w:pos="708"/>
          <w:tab w:val="left" w:pos="1004" w:leader="none"/>
          <w:tab w:val="left" w:pos="1276" w:leader="none"/>
          <w:tab w:val="left" w:pos="30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 xml:space="preserve">  Второй этап Конкурса проводится в 3 тура:</w:t>
      </w:r>
    </w:p>
    <w:p>
      <w:pPr>
        <w:pStyle w:val="TextBody"/>
        <w:shd w:fill="auto" w:val="clear"/>
        <w:tabs>
          <w:tab w:val="clear" w:pos="708"/>
          <w:tab w:val="left" w:pos="1004" w:leader="none"/>
          <w:tab w:val="left" w:pos="1276" w:leader="none"/>
          <w:tab w:val="left" w:pos="3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тур</w:t>
      </w:r>
      <w:r>
        <w:rPr>
          <w:rFonts w:cs="Times New Roman" w:ascii="Times New Roman" w:hAnsi="Times New Roman"/>
          <w:sz w:val="28"/>
          <w:szCs w:val="28"/>
        </w:rPr>
        <w:t xml:space="preserve"> – в адрес Оргкомитета высылается визитная карточка в медиаформате (до 10 мин. видеоматериала  или до 15 слайдов с первого тура), которая оценивается жюри без присутствия конкурсант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276" w:leader="none"/>
          <w:tab w:val="left" w:pos="301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тур - </w:t>
      </w:r>
      <w:r>
        <w:rPr>
          <w:rFonts w:cs="Times New Roman" w:ascii="Times New Roman" w:hAnsi="Times New Roman"/>
          <w:sz w:val="28"/>
          <w:szCs w:val="28"/>
        </w:rPr>
        <w:t>конкурсное испытание в соответствии с номинацией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276" w:leader="none"/>
          <w:tab w:val="left" w:pos="3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тур – </w:t>
      </w:r>
      <w:r>
        <w:rPr>
          <w:rFonts w:cs="Times New Roman" w:ascii="Times New Roman" w:hAnsi="Times New Roman"/>
          <w:sz w:val="28"/>
          <w:szCs w:val="28"/>
        </w:rPr>
        <w:t>собеседование с жюри лауреатов конкурса для выявления победителя.</w:t>
      </w:r>
    </w:p>
    <w:p>
      <w:pPr>
        <w:pStyle w:val="TextBody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На второй этап Конкурса от каждого общеобразовательного учреждения Министерства обороны Российской Федерации выдвигаются по участнику – победителю в каждой номинации  первого этапа Конкурса.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бедителям первого этапа Конкурса необходимо заранее высказать пожелания по формированию группы детей (возраст, уровень базовой подготовки, пол), с которыми будут проводить конкурсное испытание 2-го тура, что приблизит конкурсанта к реальным условиям и облегчит ему выполнение задания.</w:t>
      </w:r>
    </w:p>
    <w:p>
      <w:pPr>
        <w:pStyle w:val="TextBody"/>
        <w:tabs>
          <w:tab w:val="clear" w:pos="708"/>
          <w:tab w:val="left" w:pos="13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ценку во втором туре Конкурса осуществляет жюри, которое  оценивает выполнение каждого конкурсного задания по рейтинговой системе. Финалисты,  занявшие  первые  пять мест в рейтинговой таблице по итогам второго тура Конкурса, объявляются лауреатами Конкурса и допускаются к участию в третьем туре - прохождению собеседования.</w:t>
      </w:r>
    </w:p>
    <w:p>
      <w:pPr>
        <w:pStyle w:val="TextBody"/>
        <w:shd w:fill="auto" w:val="clear"/>
        <w:tabs>
          <w:tab w:val="clear" w:pos="708"/>
          <w:tab w:val="left" w:pos="1701" w:leader="none"/>
          <w:tab w:val="left" w:pos="24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Жюри в третьем туре проводит собеседование с лауреатами и оценивает их по рейтинговой системе, выставляя места с 1 по 5. Лауреат Конкурса, занявший 1 место в рейтинговой таблице по итогам голосования жюри, объявляется победителем Конкурса.</w:t>
      </w:r>
    </w:p>
    <w:p>
      <w:pPr>
        <w:pStyle w:val="TextBody"/>
        <w:shd w:fill="auto" w:val="clear"/>
        <w:tabs>
          <w:tab w:val="clear" w:pos="708"/>
          <w:tab w:val="left" w:pos="1701" w:leader="none"/>
          <w:tab w:val="left" w:pos="24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бедителю и лауреатам конкурса вручаются Почетные грамоты, памятные специальные призы Министерства обороны Российской Федерации.</w:t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</w:t>
      </w:r>
      <w:r>
        <w:rPr>
          <w:rFonts w:cs="Times New Roman" w:ascii="Times New Roman" w:hAnsi="Times New Roman"/>
          <w:b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подаватель год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едагог дополнительного образовани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бют года» (для преподавателей-молодых специалист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подаватель-новатор».</w:t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7. ПОРЯДОК ПРОВЕДЕНИЯ КОНКУРСА ПО НОМИНАЦИЯМ.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1. Номинация «Преподаватель года»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 xml:space="preserve">Первый </w:t>
      </w:r>
      <w:bookmarkEnd w:id="2"/>
      <w:r>
        <w:rPr>
          <w:rFonts w:cs="Times New Roman" w:ascii="Times New Roman" w:hAnsi="Times New Roman"/>
          <w:sz w:val="28"/>
          <w:szCs w:val="28"/>
        </w:rPr>
        <w:t>этап.</w:t>
      </w:r>
    </w:p>
    <w:p>
      <w:pPr>
        <w:pStyle w:val="TextBody"/>
        <w:shd w:fill="auto" w:val="clear"/>
        <w:tabs>
          <w:tab w:val="clear" w:pos="708"/>
          <w:tab w:val="left" w:pos="1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участники выполняют следующие задания:</w:t>
      </w:r>
      <w:r>
        <w:rPr>
          <w:rStyle w:val="ArialNarrow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изитная карточка»,  в медиаформате (регламент до 15 минут, в течение которых участник должен раскрыть разнообразие своих увлечений, жизненных приоритетов, опыт работы, отношение к профессии в целом);</w:t>
      </w:r>
    </w:p>
    <w:p>
      <w:pPr>
        <w:pStyle w:val="TextBody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е занятие по предмету в присутствии членов жюри или назначенных оргкомитетом экспертов (регламент - 30 минут и 10 минут на самоанализ).</w:t>
      </w:r>
    </w:p>
    <w:p>
      <w:pPr>
        <w:pStyle w:val="TextBody"/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ервого этапа,  набравшие наибольшее количество баллов, объявляются финалистами и допускаются к участию во втором этапе Конкурса.</w:t>
      </w:r>
      <w:bookmarkStart w:id="3" w:name="bookmark2"/>
    </w:p>
    <w:p>
      <w:pPr>
        <w:pStyle w:val="TextBody"/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. 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36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ервом туре жюри оценивает по рейтинговой системе присланные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3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нтами «визитные карточки» участников.</w:t>
        <w:tab/>
      </w:r>
      <w:bookmarkEnd w:id="3"/>
    </w:p>
    <w:p>
      <w:pPr>
        <w:pStyle w:val="TextBody"/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туре Конкурса финалисты проводят мастер - класс (регламент до 35 минут, включая ответы на вопросы жюри).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исты,  занявшие  первые пять мест в рейтинговой таблице по итогам второго тура Конкурса, объявляются лауреатами Конкурса и допускаются к прохождению третьего тура - "Открытая дискуссия".</w:t>
        <w:br/>
        <w:t>Формат: открытое обсуждение актуальной общественно значимой проблемы образования, качества знаний и компетенции обучающихся. Конкретная проблема определяется жеребьевкой каждым финалистом.</w:t>
      </w:r>
    </w:p>
    <w:p>
      <w:pPr>
        <w:pStyle w:val="Style21"/>
        <w:spacing w:before="0" w:after="0"/>
        <w:jc w:val="both"/>
        <w:rPr>
          <w:rFonts w:ascii="Arial" w:hAnsi="Arial" w:cs="Arial"/>
          <w:color w:val="222222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культура и эруди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бина и оригинальность су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ести дискуссию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2465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ю присуждается звание «Преподаватель года». 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 «Воспитатель года»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этап.</w:t>
      </w:r>
    </w:p>
    <w:p>
      <w:pPr>
        <w:pStyle w:val="TextBody"/>
        <w:shd w:fill="auto" w:val="clear"/>
        <w:tabs>
          <w:tab w:val="clear" w:pos="708"/>
          <w:tab w:val="left" w:pos="1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участники проводят пристендовую защиту в произвольной форме.</w:t>
      </w:r>
      <w:r>
        <w:rPr>
          <w:rStyle w:val="ArialNarrow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Narrow"/>
          <w:rFonts w:cs="Times New Roman" w:ascii="Times New Roman" w:hAnsi="Times New Roman"/>
          <w:sz w:val="28"/>
          <w:szCs w:val="28"/>
        </w:rPr>
        <w:t xml:space="preserve">На данном этапе воспитатели представляют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членов жюри или назначенных Оргкомитетом экспертов </w:t>
      </w:r>
    </w:p>
    <w:p>
      <w:pPr>
        <w:pStyle w:val="TextBody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firstLine="567"/>
        <w:jc w:val="both"/>
        <w:rPr>
          <w:rStyle w:val="ArialNarrow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rialNarrow"/>
          <w:rFonts w:cs="Times New Roman" w:ascii="Times New Roman" w:hAnsi="Times New Roman"/>
          <w:sz w:val="28"/>
          <w:szCs w:val="28"/>
        </w:rPr>
        <w:t xml:space="preserve">свою визитную карточку (регламент до 15 минут, в течение которых участник должен раскрыть разнообразие своих увлечений, жизненных приоритетов, отношение к работе и профессии в целом) </w:t>
      </w:r>
    </w:p>
    <w:p>
      <w:pPr>
        <w:pStyle w:val="TextBody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Narrow"/>
          <w:rFonts w:cs="Times New Roman" w:ascii="Times New Roman" w:hAnsi="Times New Roman"/>
          <w:sz w:val="28"/>
          <w:szCs w:val="28"/>
        </w:rPr>
        <w:t>- опыт работы по одному из направлений своей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регламент до 20 минут).</w:t>
      </w:r>
    </w:p>
    <w:p>
      <w:pPr>
        <w:pStyle w:val="TextBody"/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первого этапа,  набравшие наибольшее количество баллов, объявляются финалистами и допускаются к участию во втором этапе Конкурса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36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6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первом туре жюри оценивает по рейтинговой системе присланные </w:t>
      </w:r>
      <w:r>
        <w:rPr>
          <w:rFonts w:cs="Times New Roman" w:ascii="Times New Roman" w:hAnsi="Times New Roman"/>
          <w:sz w:val="28"/>
          <w:szCs w:val="28"/>
        </w:rPr>
        <w:t>конкурсантами «визитные карточки» участников.</w:t>
        <w:tab/>
        <w:t xml:space="preserve"> </w:t>
      </w:r>
    </w:p>
    <w:p>
      <w:pPr>
        <w:pStyle w:val="TextBody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туре Конкурса финалисты проводят классный час в присутствии членов жюри или назначенных оргкомитетом экспертов (регламент - 30 минут и 10 минут на самоанализ).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исты,  занявшие  первые пять мест в рейтинговой таблице по итогам второго тура Конкурса, объявляются лауреатами Конкурса и допускаются к прохождению третьего тура -  «Открытая дискуссия».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открытое обсуждение темы – приоритетные аспекты воспитания, воспитательное пространство как духовное наполнение жизни обучающихся. Предложения по списку возможных проблем для обсуждения формулируются участниками финала конкурса. Конкретная проблема определяется жеребьевкой каждым финалистом.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культура и эруди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бина и оригинальность су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ести дискуссию.</w:t>
      </w:r>
    </w:p>
    <w:p>
      <w:pPr>
        <w:pStyle w:val="TextBody"/>
        <w:shd w:fill="auto" w:val="clear"/>
        <w:tabs>
          <w:tab w:val="clear" w:pos="708"/>
          <w:tab w:val="left" w:pos="1701" w:leader="none"/>
          <w:tab w:val="left" w:pos="24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ю присуждается звание «Воспитатель года». </w:t>
      </w:r>
    </w:p>
    <w:p>
      <w:pPr>
        <w:pStyle w:val="TextBody"/>
        <w:shd w:fill="auto" w:val="clear"/>
        <w:tabs>
          <w:tab w:val="clear" w:pos="708"/>
          <w:tab w:val="left" w:pos="1701" w:leader="none"/>
          <w:tab w:val="left" w:pos="246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минация «Лучший педагог дополнительного образования»</w:t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на участие в данной номинации Конкурса прилагается образовательная программа, по которой педагог работает в настоящее время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ервый этап</w:t>
      </w:r>
    </w:p>
    <w:p>
      <w:pPr>
        <w:pStyle w:val="TextBody"/>
        <w:shd w:fill="auto" w:val="clear"/>
        <w:tabs>
          <w:tab w:val="clear" w:pos="708"/>
          <w:tab w:val="left" w:pos="1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вом этапе участники выполняют следующие задания:</w:t>
      </w:r>
      <w:r>
        <w:rPr>
          <w:rStyle w:val="ArialNarrow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изитная карточка»,  включающая представление  опыта работы по одному из направлений своей педагогической деятельности  в медиаформате  (регламент до 15 минут, в течение которых участник должен раскрыть разнообразие своих увлечений, жизненных приоритетов, отношение к работе и профессии в целом.);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бразовательной программы «Моя образовательная программа» (регламент  до 20 минут. За это время финалисту необходимо показать уровень своей профессиональной компетентности).</w:t>
      </w:r>
    </w:p>
    <w:p>
      <w:pPr>
        <w:pStyle w:val="TextBody"/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ервого этапа,  набравшие наибольшее количество баллов, объявляются финалистами и допускаются - участию во втором этапе Конкурс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торой этап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первом туре жюри оценивает по рейтинговой системе присланны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нкурсантами «визитные карточки» участнико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тором туре Конкурса финалисты проводят открытое занятие  по теме «Введение в образовательную программу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ая часть занятия по данной теме – пробудить интерес детей к своей образовательной деятельности, продемонстрировать уровень своего профессионализма. Продолжительность занятия составляет 30 минут.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листы,  занявшие  первые пять мест в рейтинговой таблице по итогам второго тура Конкурса, объявляются лауреатами Конкурса и допускаются к прохождению третьего тура - «Открытая дискуссия». 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- открытое обсуждение темы: дополнительное образование как часть единого образовательного пространства в развитии интеллектуального и творческого потенциала обучающихся.  Предложения по списку возможных проблем для обсуждения формулируются участниками финала конкурса.  Конкретная проблема определяется жеребьевкой каждым финалистом.</w:t>
        <w:br/>
        <w:t>Критерии оцени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культура и эруди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глубина и оригинальность 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вести дискуссию.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ю присуждается звание «Лучший педагог дополнительного образования». 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ебют года»</w:t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преподавателей-молодых специалистов)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этап</w:t>
      </w:r>
    </w:p>
    <w:p>
      <w:pPr>
        <w:pStyle w:val="TextBody"/>
        <w:shd w:fill="auto" w:val="clear"/>
        <w:tabs>
          <w:tab w:val="clear" w:pos="708"/>
          <w:tab w:val="left" w:pos="1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участники выполняют следующие задания:</w:t>
      </w:r>
      <w:r>
        <w:rPr>
          <w:rStyle w:val="ArialNarrow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63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изитная карточка»,  включающая обоснование его профессионального выбора («Путь в профессию») в медиаформате (регламент до 15 минут, в течение которых участник должен раскрыть разнообразие своих увлечений, жизненных приоритетов, отношение к профессии в целом);</w:t>
      </w:r>
    </w:p>
    <w:p>
      <w:pPr>
        <w:pStyle w:val="TextBody"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е занятие по предмету в присутствии членов жюри или назначенных оргкомитетом экспертов (регламент - 40 минут и 10 минут на самоанализ).</w:t>
      </w:r>
    </w:p>
    <w:p>
      <w:pPr>
        <w:pStyle w:val="TextBody"/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первого этапа,  набравшие наибольшее количество баллов, объявляются финалистами и допускаются  к  второму этапу Конкурса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36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вом туре жюри оценивает по рейтинговой системе присланны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курсантами «визитные карточки» участников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втором туре Конкурса финалисты проводят открытый урок с использованием современных педагогических технологий (регламент </w:t>
        <w:br/>
        <w:t>до 35 минут, включая ответы на вопросы  жюри);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исты,  занявшие  первые пять мест в рейтинговой таблице по  итогам второго тура Конкурса, объявляются лауреатами Конкурса и допускаются к прохождению третьего тура - "Открытая дискуссия".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открытое обсуждение актуальной общественно значимой проблемы - повышение педагогического мастерства и развитие интереса к предмету. Предложения по списку возможных проблем для обсуждения формулируются оргкомитетом конкурса.   Конкретная проблема определяется жеребьевкой каждым финалистом.   </w:t>
      </w:r>
    </w:p>
    <w:p>
      <w:pPr>
        <w:pStyle w:val="TextBody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культура и эруди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бина и оригинальность 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ести дискуссию.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ю присуждается звание «Лучший педагог в номинации «Дебют года». </w:t>
      </w:r>
    </w:p>
    <w:p>
      <w:pPr>
        <w:pStyle w:val="11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Cs/>
          <w:sz w:val="28"/>
          <w:szCs w:val="28"/>
        </w:rPr>
      </w:pPr>
      <w:bookmarkStart w:id="4" w:name="bookmark3"/>
      <w:r>
        <w:rPr>
          <w:rStyle w:val="11"/>
          <w:rFonts w:cs="Times New Roman" w:ascii="Times New Roman" w:hAnsi="Times New Roman"/>
          <w:bCs/>
          <w:sz w:val="28"/>
          <w:szCs w:val="28"/>
        </w:rPr>
        <w:t>Номинация «Преподаватель-новатор»</w:t>
      </w:r>
      <w:bookmarkEnd w:id="4"/>
      <w:r>
        <w:rPr>
          <w:rStyle w:val="11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832" w:hanging="0"/>
        <w:jc w:val="center"/>
        <w:rPr>
          <w:rStyle w:val="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ми инновациями являются: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5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идеи философии, содержания или организации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6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системы,  программы и методики  развивающего  активного обуч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 новые педагогические технолог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е методические прие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6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инновационные  средства обучения.</w:t>
      </w:r>
    </w:p>
    <w:p>
      <w:pPr>
        <w:pStyle w:val="TextBody"/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Визитная карточка» -  презентация своего образовательного инновационного продукта в медиаформате (регламент до10 минут).</w:t>
      </w:r>
    </w:p>
    <w:p>
      <w:pPr>
        <w:pStyle w:val="TextBody"/>
        <w:shd w:fill="auto" w:val="clear"/>
        <w:tabs>
          <w:tab w:val="clear" w:pos="708"/>
          <w:tab w:val="left" w:pos="1937" w:leader="none"/>
          <w:tab w:val="left" w:pos="55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е или внеурочное занятие, а также иная форма презентации инновационного продукта (регламент - до 30 минут, включая 10 минут на самоанализ).</w:t>
      </w:r>
    </w:p>
    <w:p>
      <w:pPr>
        <w:pStyle w:val="TextBody"/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ервого этапа,  набравшие наибольшее количество баллов, объявляются финалистами и допускаются к участию во втором этапе Конкурса.</w:t>
      </w:r>
    </w:p>
    <w:p>
      <w:pPr>
        <w:pStyle w:val="TextBody"/>
        <w:shd w:fill="auto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66" w:leader="none"/>
        </w:tabs>
        <w:spacing w:lineRule="auto" w:line="240" w:before="0" w:after="0"/>
        <w:outlineLvl w:val="0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  <w:t>В первом туре жюри оценивает по рейтинговой системе присланные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курсантами «визитные карточки» участник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инновационного продукта с описанием опыта или результатов его использования в образовательно - воспитательном процессе  (регламент до 30 минут). 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исты,  занявшие  первые пять мест в рейтинговой таблице по  итогам второго тура Конкурса, объявляются лауреатами Конкурса и допускаются к прохождению третьего тура  - "Открытая дискуссия".</w:t>
        <w:br/>
        <w:t>Формат: открытое обсуждение темы - инновации в образовании: ожидания и возможности, проблемы внедрения инновационных технологий. Предложения по списку возможных проблем для обсуждения формулируются участниками финала конкурса. Конкретная проблема определяется жеребьевкой каждым финалистом.</w:t>
        <w:br/>
        <w:t>Критерии оцени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культура и эруди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бина и оригинальность суж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вести дискуссию.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ю присуждается звание «Лучший </w:t>
      </w:r>
      <w:r>
        <w:rPr>
          <w:rStyle w:val="11"/>
          <w:rFonts w:cs="Times New Roman" w:ascii="Times New Roman" w:hAnsi="Times New Roman"/>
          <w:bCs/>
          <w:sz w:val="28"/>
          <w:szCs w:val="28"/>
        </w:rPr>
        <w:t>преподаватель-новатор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firstLine="2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конкурса  самопрезентации 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зитная карточка»  для всех номинаций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ум – </w:t>
      </w:r>
      <w:r>
        <w:rPr>
          <w:rFonts w:cs="Times New Roman" w:ascii="Times New Roman" w:hAnsi="Times New Roman"/>
          <w:b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>. Оцениваются: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дерские способности («завоевать» аудиторию, воздействовать на поведение и эмоции, доставить эстетическое удовольствие, побудить к активной деятельности) – 10 баллов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(глубокое понимание темы, система аргументации и логических построений, позиция автора, широта кругозора, собственные находки и предложения) – 10 баллов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аторское искусство (идеология речи, композиционное построение выступления, лексико-психологическая выразительность, личный имидж) – 10 баллов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гинальность (новизна, необычность, непредсказуемость) – 10 баллов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жюри лауреатов конкурса при выявлении победителя номинации 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итогам собеседования – для всех номинаций)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ум – </w:t>
      </w:r>
      <w:r>
        <w:rPr>
          <w:rFonts w:cs="Times New Roman" w:ascii="Times New Roman" w:hAnsi="Times New Roman"/>
          <w:b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>. Оценивается: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явление активной гражданской позиции; стремление к лидерству и желание делиться своим опытом; готовность к выполнению миссии – 10 баллов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вести дискуссию (смелость, убеждения, харизматические качества) – 10 баллов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ность личного опыта, находок, позиции – 10 баллов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кусство риторики в выходе из затруднительных полемических ситуаций, деликатность и тактичность к оппонентам в ведения дискуссии – 10 баллов 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конкурсного урока/занятия/классного часа  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номинаций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ум – 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балла. Оценивается: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петентност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даментальность знаний по предмет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мастерств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ая атмосфер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икативные и организаторские способн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ее и воспитывающее воз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овацио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целеполагания и мотива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исковый, эвристический, исследовательский характер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последних достижений науки в своем предмет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тивность содержательного компонент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инновационных форм занятия и оценива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ативност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сть способов деятельности педагог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сть и эффективность использования времен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сть применения наглядности, ИТ и ТС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ость способов активизации деятельности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развития инициативы и творчества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эрудиция и своеобразие метод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кратизм и гуманистическая направленность занят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речи, внешний вид, обаятельнос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провизационнос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й артис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ка результативности: степени завершенност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уманного, обратной связи «педагог – воспитанник»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 воспитанни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анализ урока/занятия: сопоставление целей и задач с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ным, оценивание  (с использованием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й педагогической терминологии) степен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я выбранных технологий обучения 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поставленным целям, умение делать вывод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рефлек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Style w:val="ArialNarrow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презентации </w:t>
      </w:r>
      <w:r>
        <w:rPr>
          <w:rStyle w:val="ArialNarrow"/>
          <w:rFonts w:cs="Times New Roman" w:ascii="Times New Roman" w:hAnsi="Times New Roman"/>
          <w:b/>
          <w:sz w:val="28"/>
          <w:szCs w:val="28"/>
        </w:rPr>
        <w:t xml:space="preserve">опыта работы 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Style w:val="ArialNarrow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rialNarrow"/>
          <w:rFonts w:cs="Times New Roman" w:ascii="Times New Roman" w:hAnsi="Times New Roman"/>
          <w:b/>
          <w:sz w:val="28"/>
          <w:szCs w:val="28"/>
        </w:rPr>
        <w:t xml:space="preserve">по одному из направлений педагогической деятельности 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Style w:val="ArialNarrow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rialNarrow"/>
          <w:rFonts w:cs="Times New Roman" w:ascii="Times New Roman" w:hAnsi="Times New Roman"/>
          <w:b/>
          <w:sz w:val="28"/>
          <w:szCs w:val="28"/>
        </w:rPr>
        <w:t>в номинации «Воспитатель года»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Style w:val="ArialNarrow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ум – 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/>
        <w:t xml:space="preserve"> балла. Оцениваетс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ьност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современным тенденциям образова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реальным проблемам О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противоречий и трудностей практическо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ность практической значимости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пту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гинальность и новизна опыт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ность выдвинутых принципов и подход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ность идей, целей, задач, путей реализации опыт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ора на психолого-педагогические теории и иде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ргументированность избранного инструментария,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остност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обходимость и достаточность представленных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(информационная емкость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ичность и последовательность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иентированность опыта на конкретный практически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хи и достижения воспитанник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анализ результатов профессиональной деятельно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едительность представленных показателе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center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образовательных инноваций для номинации  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«Преподаватель-новатор»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у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баллов. Оценивается: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(соответствие современным тенденциям образования, выявление проблем и трудностей практического применения и оригинальность инновационного продукта) – 10 баллов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цептуальность – 10 баллов: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ация нужности продукта – 2 балла;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ь новины  выдвинутых принципов, методик и подходов – 2 балла; 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идеи, целей, задач инновации – 2 балла;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сихолого-педагогических и возрастных особенностей объектов инновации – 2 балла;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избранного инструментария,  технологий – 2 балла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ы массового внедрения, экономичность внедрения, степень        доступности для трансляции опыта работы с ним – 10 баллов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реальных или планируемых результатов  опыта работы с его использованием  – 10 баллов.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защиты образовательной программы </w:t>
        <w:br/>
        <w:t xml:space="preserve">«Моя образовательная программа» </w:t>
      </w:r>
    </w:p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оминации «Лучший педагог дополнительного образования»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ксимум –</w:t>
      </w:r>
      <w:r>
        <w:rPr>
          <w:rFonts w:cs="Times New Roman" w:ascii="Times New Roman" w:hAnsi="Times New Roman"/>
          <w:b/>
          <w:sz w:val="28"/>
          <w:szCs w:val="28"/>
        </w:rPr>
        <w:t xml:space="preserve">  35 </w:t>
      </w:r>
      <w:r>
        <w:rPr>
          <w:rFonts w:cs="Times New Roman" w:ascii="Times New Roman" w:hAnsi="Times New Roman"/>
          <w:sz w:val="28"/>
          <w:szCs w:val="28"/>
        </w:rPr>
        <w:t>баллов. Оценивается:</w:t>
      </w:r>
    </w:p>
    <w:tbl>
      <w:tblPr>
        <w:tblW w:w="10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8"/>
        <w:gridCol w:w="1704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78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Актуальность:</w:t>
            </w:r>
          </w:p>
          <w:p>
            <w:pPr>
              <w:pStyle w:val="Normal"/>
              <w:spacing w:lineRule="auto" w:line="240" w:before="0" w:after="0"/>
              <w:ind w:hanging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ответствие целям и направлениям модернизации дополнительного образования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Технологичность: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зультаты реализации программы (знания, умения, навыки,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деятельности, компетенции)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ы организации и способы деятельности воспитанников для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я образовательного результата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и формы промежуточного и итогового контр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0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Условия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дровое обеспечение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дактическое и организационно-методическое обеспечение деятельности преподавателей и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Результаты реализации программы (для программ, реализуемых повтор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обученных, а также желающих пройти об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зитивные оценк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озможность применения образовательной программы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яющихся  услов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TextBody"/>
        <w:shd w:fill="auto" w:val="clear"/>
        <w:tabs>
          <w:tab w:val="clear" w:pos="708"/>
          <w:tab w:val="left" w:pos="187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зитная карточка» педагог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изитная карточка»</w:t>
      </w:r>
      <w:r>
        <w:rPr>
          <w:rFonts w:cs="Times New Roman" w:ascii="Times New Roman" w:hAnsi="Times New Roman"/>
          <w:sz w:val="28"/>
          <w:szCs w:val="28"/>
        </w:rPr>
        <w:t xml:space="preserve"> педагога дополнительного образования представляет собой видеоролик протяженностью 20 минут, который раскрывает личность педагога,  значимость направления его работы с точки зрения актуальности в системе дополнительного образования, образовательные цели (направления, секции, кружка)  и их гуманистическая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– это особенный интегрированный  процесс, в котором творчество, творческий подход являются прерогативой. В связи с этим, «визитная карточка» педагога дополнительного образования должна осмысляться номинантами как своего рода «произведение», в котором одновременно демонстрируются: творческое кредо педагога, его личностные характеристики, особенности учебного процесса, методическое новаторство, творческие находки и интегрированность творческ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зитная карточка» - это «представление» в свободной форме, концептуально зависящее от творческой фантазии номинанта, но глубоко раскрывающее его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должна представлять собой «сухой» набор фактов и характеристик, а подразумевает сюжетность построения, обыгранность (театральность), «изюмин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зитная карточка» размещается на личном интернет-сайте, бл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думанность, последовательность и содержательность представлен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художественного осмыс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обобщения учебно – воспитательных целей 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новаторство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Batang;바탕" w:hAnsi="Batang;바탕" w:eastAsia="Batang;바탕" w:cs="Batang;바탕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atang;바탕" w:hAnsi="Batang;바탕" w:eastAsia="Batang;바탕" w:cs="Batang;바탕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Batang;바탕" w:hAnsi="Batang;바탕" w:eastAsia="Batang;바탕" w:cs="Batang;바탕"/>
      <w:sz w:val="24"/>
      <w:szCs w:val="24"/>
      <w:shd w:fill="FFFFFF" w:val="clear"/>
      <w:lang w:val="en-US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smallCaps/>
      <w:sz w:val="24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b/>
      <w:sz w:val="23"/>
      <w:shd w:fill="FFFFFF" w:val="clear"/>
    </w:rPr>
  </w:style>
  <w:style w:type="character" w:styleId="Style18">
    <w:name w:val="Основной текст + Полужирный"/>
    <w:qFormat/>
    <w:rPr>
      <w:rFonts w:ascii="Batang;바탕" w:hAnsi="Batang;바탕" w:eastAsia="Batang;바탕" w:cs="Batang;바탕"/>
      <w:b/>
      <w:smallCaps/>
      <w:spacing w:val="0"/>
      <w:sz w:val="24"/>
    </w:rPr>
  </w:style>
  <w:style w:type="character" w:styleId="ArialNarrow">
    <w:name w:val="Основной текст + Arial Narrow"/>
    <w:qFormat/>
    <w:rPr>
      <w:rFonts w:ascii="Arial Narrow" w:hAnsi="Arial Narrow" w:eastAsia="Batang;바탕" w:cs="Arial Narrow"/>
      <w:spacing w:val="0"/>
      <w:w w:val="100"/>
      <w:sz w:val="34"/>
    </w:rPr>
  </w:style>
  <w:style w:type="character" w:styleId="11">
    <w:name w:val="Заголовок №1"/>
    <w:qFormat/>
    <w:rPr/>
  </w:style>
  <w:style w:type="character" w:styleId="1pt1">
    <w:name w:val="Основной текст + Интервал -1 pt1"/>
    <w:qFormat/>
    <w:rPr>
      <w:rFonts w:ascii="Batang;바탕" w:hAnsi="Batang;바탕" w:eastAsia="Batang;바탕" w:cs="Batang;바탕"/>
      <w:spacing w:val="-20"/>
      <w:sz w:val="24"/>
    </w:rPr>
  </w:style>
  <w:style w:type="character" w:styleId="13">
    <w:name w:val="Заголовок №13"/>
    <w:qFormat/>
    <w:rPr/>
  </w:style>
  <w:style w:type="character" w:styleId="12">
    <w:name w:val="Заголовок №12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ind w:firstLine="920"/>
    </w:pPr>
    <w:rPr>
      <w:rFonts w:ascii="Batang;바탕" w:hAnsi="Batang;바탕" w:eastAsia="Batang;바탕" w:cs="Batang;바탕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300" w:after="300"/>
      <w:jc w:val="center"/>
    </w:pPr>
    <w:rPr>
      <w:rFonts w:ascii="Batang;바탕" w:hAnsi="Batang;바탕" w:eastAsia="Batang;바탕" w:cs="Batang;바탕"/>
      <w:b/>
      <w:smallCaps/>
      <w:sz w:val="24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 w:cs="Batang;바탕"/>
      <w:b/>
      <w:sz w:val="23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20:00Z</dcterms:created>
  <dc:creator>Жукова Ольга Игоревна</dc:creator>
  <dc:description/>
  <dc:language>en-US</dc:language>
  <cp:lastModifiedBy>Admin</cp:lastModifiedBy>
  <cp:lastPrinted>2011-10-03T16:58:00Z</cp:lastPrinted>
  <dcterms:modified xsi:type="dcterms:W3CDTF">2011-10-08T05:20:00Z</dcterms:modified>
  <cp:revision>2</cp:revision>
  <dc:subject/>
  <dc:title>УТВЕРЖДЕНО</dc:title>
</cp:coreProperties>
</file>